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A L. MCLAFFERTY</w:t>
      </w:r>
    </w:p>
    <w:p>
      <w:pPr>
        <w:pStyle w:val="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 Geography</w:t>
      </w:r>
    </w:p>
    <w:p>
      <w:pPr>
        <w:pStyle w:val="Body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llinois</w:t>
      </w:r>
    </w:p>
    <w:p>
      <w:pPr>
        <w:pStyle w:val="Body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a, IL  61801</w:t>
      </w:r>
    </w:p>
    <w:p>
      <w:pPr>
        <w:pStyle w:val="Body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 (217) 244-1771</w:t>
      </w:r>
    </w:p>
    <w:p>
      <w:pPr>
        <w:pStyle w:val="Body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 smclaff@illinois.edu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9 </w:t>
        <w:tab/>
        <w:t>Ph.D., Geography, University of Iowa</w:t>
        <w:tab/>
        <w:tab/>
        <w:tab/>
        <w:tab/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1977 </w:t>
        <w:tab/>
        <w:t>M.A., Geography, University of Iowa</w:t>
        <w:tab/>
        <w:tab/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3 </w:t>
        <w:tab/>
        <w:t xml:space="preserve">B.A., Geography, Barnard College, Columbia University (magna cum laude) 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EXPERIENCE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1-present</w:t>
        <w:tab/>
        <w:t>Professor, Department of Geography, University of Illinois at Urbana-Champaign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Associate Head, 2004 – 2007, 2008 - 2011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2001</w:t>
        <w:tab/>
        <w:t>Professor, Department of Geography, Hunter College, CUNY</w:t>
      </w:r>
    </w:p>
    <w:p>
      <w:pPr>
        <w:pStyle w:val="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partment Chairperson, 2000 - 2001</w:t>
      </w:r>
    </w:p>
    <w:p>
      <w:pPr>
        <w:pStyle w:val="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7-1998</w:t>
        <w:tab/>
        <w:t>Associate Professor, Department of Geography, Hunter College, CUNY.</w:t>
      </w:r>
    </w:p>
    <w:p>
      <w:pPr>
        <w:pStyle w:val="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-1987</w:t>
        <w:tab/>
        <w:t>Assistant Professor, Department of Geography, Columbia University.</w:t>
      </w:r>
    </w:p>
    <w:p>
      <w:pPr>
        <w:pStyle w:val="Body"/>
        <w:widowControl/>
        <w:spacing w:lineRule="atLeas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ATIONS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oks:</w:t>
      </w:r>
    </w:p>
    <w:p>
      <w:pPr>
        <w:pStyle w:val="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rPr/>
      </w:pPr>
      <w:r>
        <w:rPr/>
        <w:t xml:space="preserve">E. Cromley and S. McLafferty, (2011) </w:t>
      </w:r>
      <w:r>
        <w:rPr>
          <w:i/>
        </w:rPr>
        <w:t>GIS and Public Health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.  New York:  Guilford Press, 503  pp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J. Maantay and S. McLafferty, eds. (2011).  </w:t>
      </w:r>
      <w:r>
        <w:rPr>
          <w:i/>
        </w:rPr>
        <w:t>Geospatial Analysis and Environmental Health</w:t>
      </w:r>
      <w:r>
        <w:rPr/>
        <w:t>.  New York:  Springer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T. Brown, S. McLafferty and G. Moon, eds.  (2010).  </w:t>
      </w:r>
      <w:r>
        <w:rPr>
          <w:i/>
        </w:rPr>
        <w:t>A Companion to Health and Medical Geography</w:t>
      </w:r>
      <w:r>
        <w:rPr/>
        <w:t>. London:  Blackwell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M-P. Kwan and S. McLafferty (2009) Co-Section Editors, ‘Methods’ section, </w:t>
      </w:r>
      <w:r>
        <w:rPr>
          <w:i/>
        </w:rPr>
        <w:t>International Encyclopedia in Human Geography</w:t>
      </w:r>
      <w:r>
        <w:rPr/>
        <w:t>, Oxford:  Elsevier.   (Editors-In-Chief: R. Kitchen and N. Thrift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E. Cromley and S. McLafferty, (2002) </w:t>
      </w:r>
      <w:r>
        <w:rPr>
          <w:i/>
        </w:rPr>
        <w:t>GIS and Public Health</w:t>
      </w:r>
      <w:r>
        <w:rPr/>
        <w:t>, New York:  Guilford Press, 328 pp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I. Dyck, N Lewis, and S. McLafferty, eds, (2001) </w:t>
      </w:r>
      <w:r>
        <w:rPr>
          <w:i/>
        </w:rPr>
        <w:t>Geographies of Women’s Health</w:t>
      </w:r>
      <w:r>
        <w:rPr/>
        <w:t>, New York:  Routledge, 287 pp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A. Ghosh and S. McLafferty, (1987) </w:t>
      </w:r>
      <w:r>
        <w:rPr>
          <w:i/>
        </w:rPr>
        <w:t>Location Strategies for Retail and Service Firms</w:t>
      </w:r>
      <w:r>
        <w:rPr/>
        <w:t>, Lexington, MA:  D.C. Heath, 213 pp.</w:t>
      </w:r>
    </w:p>
    <w:p>
      <w:pPr>
        <w:pStyle w:val="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ed Journal Articles: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2"/>
        </w:rPr>
        <w:t xml:space="preserve">Wang, F., Guo, D., McLafferty S. (2012) Constructing geographic areas for cancer data analysis:  A case study on late-stage breast cancer risk in Illinois.  </w:t>
      </w:r>
      <w:r>
        <w:rPr>
          <w:rFonts w:cs="Times New Roman" w:ascii="Times New Roman" w:hAnsi="Times New Roman"/>
          <w:i/>
          <w:szCs w:val="22"/>
        </w:rPr>
        <w:t>Applied Geography</w:t>
      </w:r>
      <w:r>
        <w:rPr>
          <w:rFonts w:cs="Times New Roman" w:ascii="Times New Roman" w:hAnsi="Times New Roman"/>
          <w:szCs w:val="22"/>
        </w:rPr>
        <w:t>, in press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2"/>
        </w:rPr>
        <w:t xml:space="preserve">McLafferty, S., M. Widener, R. Chakrabarti, S. Grady (2012).  </w:t>
      </w:r>
      <w:r>
        <w:rPr/>
        <w:t xml:space="preserve">Ethnic density and maternal and infant health inequalities:   Bangladeshi immigrant women in New York City in the 1990s.  </w:t>
      </w:r>
      <w:r>
        <w:rPr>
          <w:i/>
        </w:rPr>
        <w:t>Annals of the Association of American Geographers</w:t>
      </w:r>
      <w:r>
        <w:rPr/>
        <w:t>. DOI:10.1080/00045608.2012.674901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/>
        <w:t xml:space="preserve">McLafferty, S., Freeman, VL, Barrett, RA, Luo, L., Shockley, A. (2012).  Spatial error in geocoding physician location data from the AMA Physician Masterfile:  Implications for spatial accessibility analysis. </w:t>
      </w:r>
      <w:r>
        <w:rPr>
          <w:i/>
        </w:rPr>
        <w:t xml:space="preserve">Spatial &amp; Spatiotemporal Epidemiology, </w:t>
      </w:r>
      <w:r>
        <w:rPr/>
        <w:t>3, 31-38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2"/>
        </w:rPr>
        <w:t xml:space="preserve">McLafferty, S., Wang, F., Luo, L., Butler, J. (2011).  Rural-urban inequalities in late-stage breast cancer:  Spatial and social dimensions of risk and access, </w:t>
      </w:r>
      <w:r>
        <w:rPr>
          <w:rFonts w:cs="Times New Roman" w:ascii="Times New Roman" w:hAnsi="Times New Roman"/>
          <w:i/>
          <w:szCs w:val="22"/>
        </w:rPr>
        <w:t>Environment and Planning B</w:t>
      </w:r>
      <w:r>
        <w:rPr>
          <w:rFonts w:cs="Times New Roman" w:ascii="Times New Roman" w:hAnsi="Times New Roman"/>
          <w:szCs w:val="22"/>
        </w:rPr>
        <w:t>, 38, 726-740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pe, M., McLafferty, S., Rhoads, B. (2011)  </w:t>
      </w:r>
      <w:r>
        <w:rPr/>
        <w:t xml:space="preserve">Farmer attitudes toward production of perennial energy grasses In East Central Illinois: Implications for community-based decision making.  </w:t>
      </w:r>
      <w:r>
        <w:rPr>
          <w:i/>
        </w:rPr>
        <w:t>Annals of the Association of American Geographers</w:t>
      </w:r>
      <w:r>
        <w:rPr/>
        <w:t>, 101(4), 852-862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2"/>
        </w:rPr>
        <w:t xml:space="preserve">Luo L., S. McLafferty, F. Wang (2010).  Analyzing spatial aggregation error in statistical models of late-stage cancer risk:  A Monte Carlo simulation approach.  </w:t>
      </w:r>
      <w:r>
        <w:rPr>
          <w:rFonts w:cs="Times New Roman" w:ascii="Times New Roman" w:hAnsi="Times New Roman"/>
          <w:i/>
          <w:szCs w:val="22"/>
        </w:rPr>
        <w:t>International Journal of Health Geographics</w:t>
      </w:r>
      <w:r>
        <w:rPr>
          <w:rFonts w:cs="Times New Roman" w:ascii="Times New Roman" w:hAnsi="Times New Roman"/>
          <w:szCs w:val="22"/>
        </w:rPr>
        <w:t xml:space="preserve">, 9:51. 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. Tedesco, M. Ruiz and S. McLafferty (2010).</w:t>
      </w:r>
      <w:r>
        <w:rPr>
          <w:szCs w:val="22"/>
        </w:rPr>
        <w:t xml:space="preserve">  </w:t>
      </w:r>
      <w:r>
        <w:rPr>
          <w:sz w:val="22"/>
          <w:szCs w:val="22"/>
        </w:rPr>
        <w:t>Mosquito politics:</w:t>
      </w:r>
      <w:r>
        <w:rPr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ector control policies and the spread of West Nile Virus in the Chicago region.  </w:t>
      </w:r>
      <w:r>
        <w:rPr>
          <w:i/>
          <w:color w:val="000000"/>
          <w:sz w:val="22"/>
          <w:szCs w:val="22"/>
        </w:rPr>
        <w:t>Health and Place</w:t>
      </w:r>
      <w:r>
        <w:rPr>
          <w:color w:val="000000"/>
          <w:sz w:val="22"/>
          <w:szCs w:val="22"/>
        </w:rPr>
        <w:t>, 16(6), 1188-1195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2"/>
        </w:rPr>
        <w:t xml:space="preserve">S. McLafferty (2010).  Placing pandemics:  Geographic dimensions of vulnerability and spread.  </w:t>
      </w:r>
      <w:r>
        <w:rPr>
          <w:rFonts w:cs="Times New Roman" w:ascii="Times New Roman" w:hAnsi="Times New Roman"/>
          <w:i/>
          <w:szCs w:val="22"/>
        </w:rPr>
        <w:t>Eurasian Geography and Economics</w:t>
      </w:r>
      <w:r>
        <w:rPr>
          <w:rFonts w:cs="Times New Roman" w:ascii="Times New Roman" w:hAnsi="Times New Roman"/>
          <w:szCs w:val="22"/>
        </w:rPr>
        <w:t>, 51(2), 1-19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2"/>
        </w:rPr>
        <w:t xml:space="preserve">S. McLafferty and V. Preston (2010) Quotidian geographies:  Placing feminism. </w:t>
      </w:r>
      <w:r>
        <w:rPr>
          <w:rFonts w:cs="Times New Roman" w:ascii="Times New Roman" w:hAnsi="Times New Roman"/>
          <w:i/>
          <w:szCs w:val="22"/>
        </w:rPr>
        <w:t>Gender, Place and Culture</w:t>
      </w:r>
      <w:r>
        <w:rPr>
          <w:rFonts w:cs="Times New Roman" w:ascii="Times New Roman" w:hAnsi="Times New Roman"/>
          <w:szCs w:val="22"/>
        </w:rPr>
        <w:t>, 17(1):  55-60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2"/>
        </w:rPr>
        <w:t xml:space="preserve">S. McLafferty and F. Wang  (2009) Rural reversal?  Rural-urban disparities in late-stage cancer risk in Illinois, </w:t>
      </w:r>
      <w:r>
        <w:rPr>
          <w:rFonts w:cs="Times New Roman" w:ascii="Times New Roman" w:hAnsi="Times New Roman"/>
          <w:i/>
          <w:szCs w:val="22"/>
        </w:rPr>
        <w:t>Cancer</w:t>
      </w:r>
      <w:r>
        <w:rPr>
          <w:rFonts w:cs="Times New Roman" w:ascii="Times New Roman" w:hAnsi="Times New Roman"/>
          <w:szCs w:val="22"/>
        </w:rPr>
        <w:t>, 115(12):2755-2764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2"/>
        </w:rPr>
        <w:t xml:space="preserve">S. McLafferty and R. Chakrabarti (2009)  Locating diversity:  Race, ethnicity and place in health disparities research, </w:t>
      </w:r>
      <w:r>
        <w:rPr>
          <w:rFonts w:cs="Times New Roman" w:ascii="Times New Roman" w:hAnsi="Times New Roman"/>
          <w:i/>
          <w:szCs w:val="22"/>
        </w:rPr>
        <w:t>GeoJournal</w:t>
      </w:r>
      <w:r>
        <w:rPr>
          <w:rFonts w:cs="Times New Roman" w:ascii="Times New Roman" w:hAnsi="Times New Roman"/>
          <w:szCs w:val="22"/>
        </w:rPr>
        <w:t>, 74:107-113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. Wang, L. Luo and S. McLafferty. (2010)  “Healthcare Access, Socioeconomic Factors and Late-stage Cancer Diagnosis: An Exploratory Spatial Analysis and Public Policy Implication”, </w:t>
      </w:r>
      <w:r>
        <w:rPr>
          <w:rFonts w:cs="Times New Roman" w:ascii="Times New Roman" w:hAnsi="Times New Roman"/>
          <w:i/>
          <w:szCs w:val="22"/>
        </w:rPr>
        <w:t>International Journal of Public Policy</w:t>
      </w:r>
      <w:r>
        <w:rPr>
          <w:rFonts w:cs="Times New Roman" w:ascii="Times New Roman" w:hAnsi="Times New Roman"/>
          <w:szCs w:val="22"/>
        </w:rPr>
        <w:t>, 5, 2/3, 241-262.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2"/>
        </w:rPr>
        <w:t xml:space="preserve">F. Wang, S. McLafferty, V. Escamilla, L. Luo (2008) Late-stage Breast Cancer Diagnosis and Health Care Access in Illinois.  </w:t>
      </w:r>
      <w:r>
        <w:rPr>
          <w:rFonts w:cs="Times New Roman" w:ascii="Times New Roman" w:hAnsi="Times New Roman"/>
          <w:i/>
          <w:szCs w:val="22"/>
        </w:rPr>
        <w:t>Professional Geographer</w:t>
      </w:r>
      <w:r>
        <w:rPr>
          <w:rFonts w:cs="Times New Roman" w:ascii="Times New Roman" w:hAnsi="Times New Roman"/>
          <w:szCs w:val="22"/>
        </w:rPr>
        <w:t xml:space="preserve"> 60(1):54-69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2"/>
        </w:rPr>
        <w:t xml:space="preserve">S. Grady and S. McLafferty (2007) Segregation, Nativity and Health:  Reproductive Health Inequalities for Immigrant and Native-born Black Women in New York City.  </w:t>
      </w:r>
      <w:r>
        <w:rPr>
          <w:rFonts w:cs="Times New Roman" w:ascii="Times New Roman" w:hAnsi="Times New Roman"/>
          <w:i/>
          <w:szCs w:val="22"/>
        </w:rPr>
        <w:t>Urban Geography</w:t>
      </w:r>
      <w:r>
        <w:rPr>
          <w:rFonts w:cs="Times New Roman" w:ascii="Times New Roman" w:hAnsi="Times New Roman"/>
          <w:szCs w:val="22"/>
        </w:rPr>
        <w:t>, 28(4):377-397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ind w:hanging="0"/>
        <w:rPr/>
      </w:pPr>
      <w:r>
        <w:rPr>
          <w:szCs w:val="22"/>
        </w:rPr>
        <w:t>S. McLafferty (2006) Women and GIS:  Geospatial Technologies and Feminist</w:t>
      </w:r>
      <w:r>
        <w:rPr/>
        <w:t xml:space="preserve"> Geographies.    </w:t>
      </w:r>
      <w:r>
        <w:rPr>
          <w:i/>
          <w:iCs/>
        </w:rPr>
        <w:t xml:space="preserve">Cartographica, </w:t>
      </w:r>
      <w:r>
        <w:rPr>
          <w:iCs/>
        </w:rPr>
        <w:t>40(4):37-45</w:t>
      </w:r>
      <w:r>
        <w:rPr/>
        <w:t>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S. McLafferty and S. Grady (2005)  Immigration and Geographical Access to Prenatal Clinics in Brooklyn, NY:  A Geographic Information Systems Analysis,”  </w:t>
      </w:r>
      <w:r>
        <w:rPr>
          <w:i/>
          <w:iCs/>
        </w:rPr>
        <w:t>American Journal of Public Health</w:t>
      </w:r>
      <w:r>
        <w:rPr/>
        <w:t>, 95(4), 638-640.</w:t>
      </w:r>
    </w:p>
    <w:p>
      <w:pPr>
        <w:pStyle w:val="BodyTextIndent2"/>
        <w:ind w:left="720" w:hanging="72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. McLafferty and S. Grady (2004) Prenatal Care Need and Access:  A GIS Analysis.  </w:t>
      </w:r>
      <w:r>
        <w:rPr>
          <w:i/>
          <w:iCs/>
        </w:rPr>
        <w:t>Journal of Medical Systems,</w:t>
      </w:r>
      <w:r>
        <w:rPr/>
        <w:t>28(3), 321-333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S. McLafferty (2004) The Socialization of GIS, </w:t>
      </w:r>
      <w:r>
        <w:rPr>
          <w:i/>
          <w:iCs/>
          <w:sz w:val="22"/>
        </w:rPr>
        <w:t>Cartographica,</w:t>
      </w:r>
      <w:r>
        <w:rPr>
          <w:sz w:val="22"/>
        </w:rPr>
        <w:t xml:space="preserve"> 39(2):51-53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</w:rPr>
        <w:t xml:space="preserve">S. McLafferty  (2003) GIS and Health Care, </w:t>
      </w:r>
      <w:r>
        <w:rPr>
          <w:rFonts w:cs="Times New Roman" w:ascii="Times New Roman" w:hAnsi="Times New Roman"/>
          <w:bCs/>
          <w:i/>
          <w:iCs/>
        </w:rPr>
        <w:t>Annual Reviews of Public Health</w:t>
      </w:r>
      <w:r>
        <w:rPr>
          <w:rFonts w:cs="Times New Roman" w:ascii="Times New Roman" w:hAnsi="Times New Roman"/>
          <w:bCs/>
        </w:rPr>
        <w:t>, 24:25-42.</w:t>
      </w:r>
    </w:p>
    <w:p>
      <w:pPr>
        <w:pStyle w:val="Body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"/>
        <w:widowControl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S. McLafferty (2002) Mapping Women’s Worlds:  Knowledge, Power and the Bounds of GIS, </w:t>
      </w:r>
      <w:r>
        <w:rPr>
          <w:rFonts w:cs="Times New Roman" w:ascii="Times New Roman" w:hAnsi="Times New Roman"/>
          <w:bCs/>
          <w:i/>
          <w:iCs/>
        </w:rPr>
        <w:t>Gender, Place and Culture</w:t>
      </w:r>
      <w:r>
        <w:rPr>
          <w:rFonts w:cs="Times New Roman" w:ascii="Times New Roman" w:hAnsi="Times New Roman"/>
          <w:bCs/>
        </w:rPr>
        <w:t>, 9(3), 263-269.</w:t>
      </w:r>
    </w:p>
    <w:p>
      <w:pPr>
        <w:pStyle w:val="Body"/>
        <w:widowControl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"/>
        <w:widowControl/>
        <w:spacing w:lineRule="auto" w:line="240"/>
        <w:rPr/>
      </w:pPr>
      <w:r>
        <w:rPr>
          <w:rFonts w:cs="Times New Roman" w:ascii="Times New Roman" w:hAnsi="Times New Roman"/>
        </w:rPr>
        <w:t xml:space="preserve">V. Preston and S. McLafferty (1999), Spatial Mismatch Research in the 1990s:  Progress and Potential, </w:t>
      </w:r>
      <w:r>
        <w:rPr>
          <w:rFonts w:cs="Times New Roman" w:ascii="Times New Roman" w:hAnsi="Times New Roman"/>
          <w:i/>
        </w:rPr>
        <w:t>Papers in Regional Science</w:t>
      </w:r>
      <w:r>
        <w:rPr>
          <w:rFonts w:cs="Times New Roman" w:ascii="Times New Roman" w:hAnsi="Times New Roman"/>
        </w:rPr>
        <w:t>, 78, 387-402.</w:t>
      </w:r>
    </w:p>
    <w:p>
      <w:pPr>
        <w:pStyle w:val="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and E. Cromley (1999), Your First Mapping Project on Your Own:  From A to Z, </w:t>
      </w:r>
      <w:r>
        <w:rPr>
          <w:rFonts w:cs="Times New Roman" w:ascii="Times New Roman" w:hAnsi="Times New Roman"/>
          <w:i/>
        </w:rPr>
        <w:t>Journal of Public Health Management and Practice</w:t>
      </w:r>
      <w:r>
        <w:rPr>
          <w:rFonts w:cs="Times New Roman" w:ascii="Times New Roman" w:hAnsi="Times New Roman"/>
        </w:rPr>
        <w:t>, 5(2), 76-82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J. Childs, S. McLafferty, R. Sadek, G. Miller, A. Khan, R. DuPree, R. Advani, J. Mills, G. Glass (1998), The Epidemiology of Rodent Bite and Predicting Rat Infestation in New York City, </w:t>
      </w:r>
      <w:r>
        <w:rPr>
          <w:rFonts w:cs="Times New Roman" w:ascii="Times New Roman" w:hAnsi="Times New Roman"/>
          <w:i/>
        </w:rPr>
        <w:t>American Journal of Epidemiology</w:t>
      </w:r>
      <w:r>
        <w:rPr>
          <w:rFonts w:cs="Times New Roman" w:ascii="Times New Roman" w:hAnsi="Times New Roman"/>
        </w:rPr>
        <w:t>, 148(1), 78-87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L. Timander and S. McLafferty (1998), Breast Cancer in West Islip, NY:  A Spatial Clustering Analysis with Covariates, </w:t>
      </w:r>
      <w:r>
        <w:rPr>
          <w:rFonts w:cs="Times New Roman" w:ascii="Times New Roman" w:hAnsi="Times New Roman"/>
          <w:i/>
        </w:rPr>
        <w:t>Social Science and Medicine,</w:t>
      </w:r>
      <w:r>
        <w:rPr>
          <w:rFonts w:cs="Times New Roman" w:ascii="Times New Roman" w:hAnsi="Times New Roman"/>
        </w:rPr>
        <w:t>46(12),1623-1635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V. Preston, S. McLafferty and X. Liu (1998), Geographical Barriers to Employment for American-born and Immigrant Workers, </w:t>
      </w:r>
      <w:r>
        <w:rPr>
          <w:rFonts w:cs="Times New Roman" w:ascii="Times New Roman" w:hAnsi="Times New Roman"/>
          <w:i/>
        </w:rPr>
        <w:t>Urban Studies,</w:t>
      </w:r>
      <w:r>
        <w:rPr>
          <w:rFonts w:cs="Times New Roman" w:ascii="Times New Roman" w:hAnsi="Times New Roman"/>
        </w:rPr>
        <w:t xml:space="preserve"> 35(3), 529-545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and V. Preston (1997), Gender, Race, and the Determinants of Commuting:  New York in the 1990s, </w:t>
      </w:r>
      <w:r>
        <w:rPr>
          <w:rFonts w:cs="Times New Roman" w:ascii="Times New Roman" w:hAnsi="Times New Roman"/>
          <w:i/>
        </w:rPr>
        <w:t>Urban Geography</w:t>
      </w:r>
      <w:r>
        <w:rPr>
          <w:rFonts w:cs="Times New Roman" w:ascii="Times New Roman" w:hAnsi="Times New Roman"/>
        </w:rPr>
        <w:t>,  18(3), 192-212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and V. Preston (1996), Spatial Mismatch and Employment in a Decade of Restructuring, </w:t>
      </w:r>
      <w:r>
        <w:rPr>
          <w:rFonts w:cs="Times New Roman" w:ascii="Times New Roman" w:hAnsi="Times New Roman"/>
          <w:i/>
        </w:rPr>
        <w:t>Professional Geographer,</w:t>
      </w:r>
      <w:r>
        <w:rPr>
          <w:rFonts w:cs="Times New Roman" w:ascii="Times New Roman" w:hAnsi="Times New Roman"/>
        </w:rPr>
        <w:t xml:space="preserve"> 48(4),  420-430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spacing w:lineRule="atLeast" w:line="280"/>
        <w:rPr/>
      </w:pPr>
      <w:r>
        <w:rPr>
          <w:rFonts w:cs="Times New Roman" w:ascii="Times New Roman" w:hAnsi="Times New Roman"/>
        </w:rPr>
        <w:t xml:space="preserve">K. Clarke, S. McLafferty and B. Tempalski (1996),  On Epidemiology and Geographic Information Systems:  A Review and Discussion of Future Directions, </w:t>
      </w:r>
      <w:r>
        <w:rPr>
          <w:rFonts w:cs="Times New Roman" w:ascii="Times New Roman" w:hAnsi="Times New Roman"/>
          <w:i/>
        </w:rPr>
        <w:t>Emerging Infectious Diseases</w:t>
      </w:r>
      <w:r>
        <w:rPr>
          <w:rFonts w:cs="Times New Roman" w:ascii="Times New Roman" w:hAnsi="Times New Roman"/>
        </w:rPr>
        <w:t>, 2(2),  85-92.</w:t>
      </w:r>
    </w:p>
    <w:p>
      <w:pPr>
        <w:pStyle w:val="Body"/>
        <w:widowControl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and B. Tempalski (1995), Restructuring and Women’s Health:  Implications for Low Birthweight in New York City, </w:t>
      </w:r>
      <w:r>
        <w:rPr>
          <w:rFonts w:cs="Times New Roman" w:ascii="Times New Roman" w:hAnsi="Times New Roman"/>
          <w:i/>
        </w:rPr>
        <w:t>Geoforum</w:t>
      </w:r>
      <w:r>
        <w:rPr>
          <w:rFonts w:cs="Times New Roman" w:ascii="Times New Roman" w:hAnsi="Times New Roman"/>
        </w:rPr>
        <w:t>, 26(3), 309-323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S. McLafferty (1995), Counting for Women,</w:t>
      </w:r>
      <w:r>
        <w:rPr>
          <w:rFonts w:cs="Times New Roman" w:ascii="Times New Roman" w:hAnsi="Times New Roman"/>
          <w:i/>
        </w:rPr>
        <w:t xml:space="preserve"> Professional Geographer</w:t>
      </w:r>
      <w:r>
        <w:rPr>
          <w:rFonts w:cs="Times New Roman" w:ascii="Times New Roman" w:hAnsi="Times New Roman"/>
        </w:rPr>
        <w:t>, 47(4), 436-441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>V. Preston and  S. McLafferty (1993), "Gender Differences in Commuting at Suburban and Central Locations,</w:t>
      </w:r>
      <w:r>
        <w:rPr>
          <w:rFonts w:cs="Times New Roman" w:ascii="Times New Roman" w:hAnsi="Times New Roman"/>
          <w:i/>
        </w:rPr>
        <w:t>" Canadian Journal of Regional Science</w:t>
      </w:r>
      <w:r>
        <w:rPr>
          <w:rFonts w:cs="Times New Roman" w:ascii="Times New Roman" w:hAnsi="Times New Roman"/>
        </w:rPr>
        <w:t>, 16(2), 1-23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V. Preston and S. McLafferty (1993), "Income Disparities and Employment and Occupational Changes in New York," </w:t>
      </w:r>
      <w:r>
        <w:rPr>
          <w:rFonts w:cs="Times New Roman" w:ascii="Times New Roman" w:hAnsi="Times New Roman"/>
          <w:i/>
        </w:rPr>
        <w:t xml:space="preserve"> Regional Studies</w:t>
      </w:r>
      <w:r>
        <w:rPr>
          <w:rFonts w:cs="Times New Roman" w:ascii="Times New Roman" w:hAnsi="Times New Roman"/>
        </w:rPr>
        <w:t>, 27(3), 223-235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>V. Preston, S. McLafferty and E. Hamilton (1993), "Impact of Family Status on Black, White and Hispanic Women's Commuting,"</w:t>
      </w:r>
      <w:r>
        <w:rPr>
          <w:rFonts w:cs="Times New Roman" w:ascii="Times New Roman" w:hAnsi="Times New Roman"/>
          <w:i/>
        </w:rPr>
        <w:t xml:space="preserve"> Urban Geography</w:t>
      </w:r>
      <w:r>
        <w:rPr>
          <w:rFonts w:cs="Times New Roman" w:ascii="Times New Roman" w:hAnsi="Times New Roman"/>
        </w:rPr>
        <w:t>. 14(3), 228-250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S. McLafferty (1992), "Health and the Urban Environment,"</w:t>
      </w:r>
      <w:r>
        <w:rPr>
          <w:rFonts w:cs="Times New Roman" w:ascii="Times New Roman" w:hAnsi="Times New Roman"/>
          <w:i/>
        </w:rPr>
        <w:t xml:space="preserve"> Urban Geography</w:t>
      </w:r>
      <w:r>
        <w:rPr>
          <w:rFonts w:cs="Times New Roman" w:ascii="Times New Roman" w:hAnsi="Times New Roman"/>
        </w:rPr>
        <w:t>, 13(6), 567-576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and V. Preston (1992), "Spatial Mismatch and Labor Market Segmentation for African-American and Latina Women," </w:t>
      </w:r>
      <w:r>
        <w:rPr>
          <w:rFonts w:cs="Times New Roman" w:ascii="Times New Roman" w:hAnsi="Times New Roman"/>
          <w:i/>
        </w:rPr>
        <w:t>Economic Geography</w:t>
      </w:r>
      <w:r>
        <w:rPr>
          <w:rFonts w:cs="Times New Roman" w:ascii="Times New Roman" w:hAnsi="Times New Roman"/>
        </w:rPr>
        <w:t>, 68(4), 406-431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J. Osleeb and S. McLafferty (1992), "A Weighted Maximal Covering Model to Aid in Dracunculiasis Eradication," </w:t>
      </w:r>
      <w:r>
        <w:rPr>
          <w:rFonts w:cs="Times New Roman" w:ascii="Times New Roman" w:hAnsi="Times New Roman"/>
          <w:i/>
        </w:rPr>
        <w:t xml:space="preserve">Papers in Regional Science, </w:t>
      </w:r>
      <w:r>
        <w:rPr>
          <w:rFonts w:cs="Times New Roman" w:ascii="Times New Roman" w:hAnsi="Times New Roman"/>
        </w:rPr>
        <w:t>71(3), 243-257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and V. Preston (1991), "Gender, Race and Commuting Among Service Sector Workers," </w:t>
      </w:r>
      <w:r>
        <w:rPr>
          <w:rFonts w:cs="Times New Roman" w:ascii="Times New Roman" w:hAnsi="Times New Roman"/>
          <w:i/>
        </w:rPr>
        <w:t>Professional Geographer,</w:t>
      </w:r>
      <w:r>
        <w:rPr>
          <w:rFonts w:cs="Times New Roman" w:ascii="Times New Roman" w:hAnsi="Times New Roman"/>
        </w:rPr>
        <w:t xml:space="preserve"> 43(1), 1-15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and D. Broe (1990), "Patient Outcomes and the Regional Planning of Coronary Care Services:  A Location-Allocation Approach," </w:t>
      </w:r>
      <w:r>
        <w:rPr>
          <w:rFonts w:cs="Times New Roman" w:ascii="Times New Roman" w:hAnsi="Times New Roman"/>
          <w:i/>
        </w:rPr>
        <w:t>Social Science and Medicine,</w:t>
      </w:r>
      <w:r>
        <w:rPr>
          <w:rFonts w:cs="Times New Roman" w:ascii="Times New Roman" w:hAnsi="Times New Roman"/>
        </w:rPr>
        <w:t xml:space="preserve"> 30(3), 297-304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S. McLafferty (1990), "Health in the Inner City," </w:t>
      </w:r>
      <w:r>
        <w:rPr>
          <w:rFonts w:cs="Times New Roman" w:ascii="Times New Roman" w:hAnsi="Times New Roman"/>
          <w:i/>
        </w:rPr>
        <w:t>Urban Geography</w:t>
      </w:r>
      <w:r>
        <w:rPr>
          <w:rFonts w:cs="Times New Roman" w:ascii="Times New Roman" w:hAnsi="Times New Roman"/>
        </w:rPr>
        <w:t>, 11(3), 298-307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(1988), "Predicting the Effect of Hospital Closure on Hospital Utilization Patterns," </w:t>
      </w:r>
      <w:r>
        <w:rPr>
          <w:rFonts w:cs="Times New Roman" w:ascii="Times New Roman" w:hAnsi="Times New Roman"/>
          <w:i/>
        </w:rPr>
        <w:t>Social Science and Medicine,</w:t>
      </w:r>
      <w:r>
        <w:rPr>
          <w:rFonts w:cs="Times New Roman" w:ascii="Times New Roman" w:hAnsi="Times New Roman"/>
        </w:rPr>
        <w:t xml:space="preserve"> 27(3), 255-262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(1986) "The Geographical Restructuring of Urban Hospitals:  Spatial Dimensions of Corporate Strategy," </w:t>
      </w:r>
      <w:r>
        <w:rPr>
          <w:rFonts w:cs="Times New Roman" w:ascii="Times New Roman" w:hAnsi="Times New Roman"/>
          <w:i/>
        </w:rPr>
        <w:t xml:space="preserve"> Social Science and Medicine,</w:t>
      </w:r>
      <w:r>
        <w:rPr>
          <w:rFonts w:cs="Times New Roman" w:ascii="Times New Roman" w:hAnsi="Times New Roman"/>
        </w:rPr>
        <w:t xml:space="preserve"> 23(10), 1079-1086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and A. Ghosh (1986) "Multipurpose Shopping and the Location of Retail Firms,"  </w:t>
      </w:r>
      <w:r>
        <w:rPr>
          <w:rFonts w:cs="Times New Roman" w:ascii="Times New Roman" w:hAnsi="Times New Roman"/>
          <w:i/>
        </w:rPr>
        <w:t>Geographical Analysis</w:t>
      </w:r>
      <w:r>
        <w:rPr>
          <w:rFonts w:cs="Times New Roman" w:ascii="Times New Roman" w:hAnsi="Times New Roman"/>
        </w:rPr>
        <w:t>, 18(3), 215-226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A. Ghosh and S. McLafferty (1984) "A Model of Consumer Propensity for Multipurpose Shopping," </w:t>
      </w:r>
      <w:r>
        <w:rPr>
          <w:rFonts w:cs="Times New Roman" w:ascii="Times New Roman" w:hAnsi="Times New Roman"/>
          <w:i/>
        </w:rPr>
        <w:t>Geographical Analysis</w:t>
      </w:r>
      <w:r>
        <w:rPr>
          <w:rFonts w:cs="Times New Roman" w:ascii="Times New Roman" w:hAnsi="Times New Roman"/>
        </w:rPr>
        <w:t>, 16(3), 244-249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Craig, A. Ghosh and S. McLafferty (1984) "Models of the Retail Location Process:  A Review," </w:t>
      </w:r>
      <w:r>
        <w:rPr>
          <w:rFonts w:cs="Times New Roman" w:ascii="Times New Roman" w:hAnsi="Times New Roman"/>
          <w:i/>
        </w:rPr>
        <w:t xml:space="preserve">Journal of Retailing, </w:t>
      </w:r>
      <w:r>
        <w:rPr>
          <w:rFonts w:cs="Times New Roman" w:ascii="Times New Roman" w:hAnsi="Times New Roman"/>
        </w:rPr>
        <w:t>60(1), 5-36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>A. Ghosh and S. McLafferty (1984) "A Simulation Model of Spatial Competition with Multipurpose Trips,"</w:t>
      </w:r>
      <w:r>
        <w:rPr>
          <w:rFonts w:cs="Times New Roman" w:ascii="Times New Roman" w:hAnsi="Times New Roman"/>
          <w:i/>
        </w:rPr>
        <w:t xml:space="preserve"> Modeling and Simulation</w:t>
      </w:r>
      <w:r>
        <w:rPr>
          <w:rFonts w:cs="Times New Roman" w:ascii="Times New Roman" w:hAnsi="Times New Roman"/>
        </w:rPr>
        <w:t>, 15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(1984) "Constraints on Distributional Equity in the Location of Public Services," </w:t>
      </w:r>
      <w:r>
        <w:rPr>
          <w:rFonts w:cs="Times New Roman" w:ascii="Times New Roman" w:hAnsi="Times New Roman"/>
          <w:i/>
        </w:rPr>
        <w:t xml:space="preserve">Political Geography Quarterly, </w:t>
      </w:r>
      <w:r>
        <w:rPr>
          <w:rFonts w:cs="Times New Roman" w:ascii="Times New Roman" w:hAnsi="Times New Roman"/>
        </w:rPr>
        <w:t>3(1),  33-47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A. Ghosh and S. McLafferty (1982) "Locating Stores in Uncertain Environments:  A Scenario Planning Approach," </w:t>
      </w:r>
      <w:r>
        <w:rPr>
          <w:rFonts w:cs="Times New Roman" w:ascii="Times New Roman" w:hAnsi="Times New Roman"/>
          <w:i/>
        </w:rPr>
        <w:t>Journal of Retailing</w:t>
      </w:r>
      <w:r>
        <w:rPr>
          <w:rFonts w:cs="Times New Roman" w:ascii="Times New Roman" w:hAnsi="Times New Roman"/>
        </w:rPr>
        <w:t xml:space="preserve"> 58(4), 5-22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and A. Ghosh (1982) "Issues in Measuring Differential Access to Public Services," </w:t>
      </w:r>
      <w:r>
        <w:rPr>
          <w:rFonts w:cs="Times New Roman" w:ascii="Times New Roman" w:hAnsi="Times New Roman"/>
          <w:i/>
        </w:rPr>
        <w:t xml:space="preserve">Urban Studies, </w:t>
      </w:r>
      <w:r>
        <w:rPr>
          <w:rFonts w:cs="Times New Roman" w:ascii="Times New Roman" w:hAnsi="Times New Roman"/>
        </w:rPr>
        <w:t>18(4), 383-389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>S. McLafferty (1982) "Neighborhood Characteristics and Hospital Closures:  A Comparison of the Public, Private and Voluntary Hospital Systems,"</w:t>
      </w:r>
      <w:r>
        <w:rPr>
          <w:rFonts w:cs="Times New Roman" w:ascii="Times New Roman" w:hAnsi="Times New Roman"/>
          <w:i/>
        </w:rPr>
        <w:t xml:space="preserve"> Social Science and Medicine, </w:t>
      </w:r>
      <w:r>
        <w:rPr>
          <w:rFonts w:cs="Times New Roman" w:ascii="Times New Roman" w:hAnsi="Times New Roman"/>
        </w:rPr>
        <w:t>16, 1667-1674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(1982)"Urban Structure and Geographical Access to Public Services," </w:t>
      </w:r>
      <w:r>
        <w:rPr>
          <w:rFonts w:cs="Times New Roman" w:ascii="Times New Roman" w:hAnsi="Times New Roman"/>
          <w:i/>
        </w:rPr>
        <w:t>Annals of the Association of American Geographers</w:t>
      </w:r>
      <w:r>
        <w:rPr>
          <w:rFonts w:cs="Times New Roman" w:ascii="Times New Roman" w:hAnsi="Times New Roman"/>
        </w:rPr>
        <w:t>, 72(3), 347-354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G. Rushton, S. McLafferty and A. Ghosh, (1981) "Equilibrium Locations for Public Services:  Individual Preferences and Social Choice," </w:t>
      </w:r>
      <w:r>
        <w:rPr>
          <w:rFonts w:cs="Times New Roman" w:ascii="Times New Roman" w:hAnsi="Times New Roman"/>
          <w:i/>
        </w:rPr>
        <w:t xml:space="preserve"> Geographical Analysis,</w:t>
      </w:r>
      <w:r>
        <w:rPr>
          <w:rFonts w:cs="Times New Roman" w:ascii="Times New Roman" w:hAnsi="Times New Roman"/>
        </w:rPr>
        <w:t xml:space="preserve"> 13(3), 196-202.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ok Chapters and Non-refereed Publications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szCs w:val="22"/>
        </w:rPr>
        <w:t xml:space="preserve">J. Maantay and S. McLafferty (2011).  Environmental Health and Geospatial Analysis:  An Overview.  In </w:t>
      </w:r>
      <w:r>
        <w:rPr>
          <w:rFonts w:cs="Times New Roman" w:ascii="Times New Roman" w:hAnsi="Times New Roman"/>
          <w:i/>
          <w:szCs w:val="22"/>
        </w:rPr>
        <w:t>Geospatial Analysis and Environmental Health</w:t>
      </w:r>
      <w:r>
        <w:rPr>
          <w:rFonts w:cs="Times New Roman" w:ascii="Times New Roman" w:hAnsi="Times New Roman"/>
          <w:szCs w:val="22"/>
        </w:rPr>
        <w:t>, eds. J. Maantay &amp; S. McLafferty, pp. 3-34, New York:  Springer.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szCs w:val="22"/>
        </w:rPr>
        <w:t xml:space="preserve">T. Brown, S. McLafferty and G. Moon (2010).  Introduction to Health and Medical Geography.  In T. Brown, S. McLafferty &amp; G. Moon, eds.  </w:t>
      </w:r>
      <w:r>
        <w:rPr>
          <w:rFonts w:cs="Times New Roman" w:ascii="Times New Roman" w:hAnsi="Times New Roman"/>
          <w:i/>
          <w:szCs w:val="22"/>
        </w:rPr>
        <w:t>A Companion to Health and Medical Geography</w:t>
      </w:r>
      <w:r>
        <w:rPr>
          <w:rFonts w:cs="Times New Roman" w:ascii="Times New Roman" w:hAnsi="Times New Roman"/>
          <w:szCs w:val="22"/>
        </w:rPr>
        <w:t>, pp. 1-11, Malden, MA:  Wiley-Blackwell.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szCs w:val="22"/>
        </w:rPr>
        <w:t xml:space="preserve">S. McLafferty (2010) Geography of Health and Health Care. In </w:t>
      </w:r>
      <w:r>
        <w:rPr>
          <w:rFonts w:cs="Times New Roman" w:ascii="Times New Roman" w:hAnsi="Times New Roman"/>
          <w:i/>
          <w:szCs w:val="22"/>
        </w:rPr>
        <w:t>Encyclopedia of Geography</w:t>
      </w:r>
      <w:r>
        <w:rPr>
          <w:rFonts w:cs="Times New Roman" w:ascii="Times New Roman" w:hAnsi="Times New Roman"/>
          <w:szCs w:val="22"/>
        </w:rPr>
        <w:t>, edited by B. Warf, Sage Publications.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u, L., F. Wang, and S. McLafferty (2010). Analyzing Spatial Patterns of Late-Stage Breast Cancer in Chicago Region: A Modified Scale-Space Clustering Approach. In </w:t>
      </w:r>
      <w:r>
        <w:rPr>
          <w:rFonts w:cs="Times New Roman" w:ascii="Times New Roman" w:hAnsi="Times New Roman"/>
          <w:i/>
          <w:szCs w:val="22"/>
        </w:rPr>
        <w:t>Geospatial Analysis and Modeling of Urban Structure and Dynamics</w:t>
      </w:r>
      <w:r>
        <w:rPr>
          <w:rFonts w:cs="Times New Roman" w:ascii="Times New Roman" w:hAnsi="Times New Roman"/>
          <w:szCs w:val="22"/>
        </w:rPr>
        <w:t>, eds. B. Jiang and X. Yao. Dordrecht, the Netherlands: Springer Science+Business Media B.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S. McLafferty (2009) Placing Substance Use:  Geographical Perspectives on Substance Use and Addiction.  In D. Richardson, Y. Thomas and I. Cheung, eds. </w:t>
      </w:r>
      <w:r>
        <w:rPr>
          <w:i/>
          <w:sz w:val="22"/>
        </w:rPr>
        <w:t>Geography and Drug Addiction</w:t>
      </w:r>
      <w:r>
        <w:rPr>
          <w:sz w:val="22"/>
        </w:rPr>
        <w:t>.  Sprin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. McLafferty (2005) Geographic Information and Women’s Empowerment:  A Breast Cancer Example.  In L. Nelson and J. Seager, eds.  </w:t>
      </w:r>
      <w:r>
        <w:rPr>
          <w:i/>
          <w:iCs/>
          <w:sz w:val="22"/>
        </w:rPr>
        <w:t>A Companion to Feminist Geography</w:t>
      </w:r>
      <w:r>
        <w:rPr>
          <w:sz w:val="22"/>
        </w:rPr>
        <w:t>, Oxford:  Blackw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. McLafferty and V. Preston (2004) “Poverty and Geographical Access to Employment:  Minority Women in America’s Inner Cities,” In D. Janelle, K. Hansen and  B. Warf, eds. </w:t>
      </w:r>
      <w:r>
        <w:rPr>
          <w:i/>
          <w:iCs/>
          <w:sz w:val="22"/>
        </w:rPr>
        <w:t>LandMinds:  100 Geographic Solutions to Saving Planet Earth</w:t>
      </w:r>
      <w:r>
        <w:rPr>
          <w:sz w:val="22"/>
        </w:rPr>
        <w:t>.</w:t>
      </w:r>
    </w:p>
    <w:p>
      <w:pPr>
        <w:pStyle w:val="Body"/>
        <w:widowControl/>
        <w:spacing w:lineRule="atLeas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(2003) Questionnaire Survey Research.  In N. Clifford and G. Valentine, eds. </w:t>
      </w:r>
      <w:r>
        <w:rPr>
          <w:rFonts w:cs="Times New Roman" w:ascii="Times New Roman" w:hAnsi="Times New Roman"/>
          <w:i/>
          <w:iCs/>
        </w:rPr>
        <w:t>Key Methods in Geography</w:t>
      </w:r>
      <w:r>
        <w:rPr>
          <w:rFonts w:cs="Times New Roman" w:ascii="Times New Roman" w:hAnsi="Times New Roman"/>
        </w:rPr>
        <w:t>.  Sage Publications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>D. Williamson, S. McLafferty, P. McGuire, T. Ross, J. Mollenkopf, V. Goldsmith and S. Quinn (2001)  Tools in the Spatial Analysis of Crime.  In A. Hirschfield and K. Bowers, eds</w:t>
      </w:r>
      <w:r>
        <w:rPr>
          <w:rFonts w:cs="Times New Roman" w:ascii="Times New Roman" w:hAnsi="Times New Roman"/>
          <w:i/>
        </w:rPr>
        <w:t>, Mapping and Analysing Crime Data:  Lessons from Research and Practice</w:t>
      </w:r>
      <w:r>
        <w:rPr>
          <w:rFonts w:cs="Times New Roman" w:ascii="Times New Roman" w:hAnsi="Times New Roman"/>
        </w:rPr>
        <w:t>, London:  Taylor&amp; Francis, 187-202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I. Dyck, N. Lewis and S. McLafferty (2001)  Why Geographies of Women's Health?  In I. Dyck, N. Lewis and S. McLafferty, eds, </w:t>
      </w:r>
      <w:r>
        <w:rPr>
          <w:rFonts w:cs="Times New Roman" w:ascii="Times New Roman" w:hAnsi="Times New Roman"/>
          <w:i/>
        </w:rPr>
        <w:t>Geographies of Women's Health</w:t>
      </w:r>
      <w:r>
        <w:rPr>
          <w:rFonts w:cs="Times New Roman" w:ascii="Times New Roman" w:hAnsi="Times New Roman"/>
        </w:rPr>
        <w:t>, London:  Routledge, 1-20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 (2001)  Spatial Mismatch.  </w:t>
      </w:r>
      <w:r>
        <w:rPr>
          <w:rFonts w:cs="Times New Roman" w:ascii="Times New Roman" w:hAnsi="Times New Roman"/>
          <w:i/>
          <w:iCs/>
        </w:rPr>
        <w:t>International Encyclopedia of the Social and Behavioral Sciences</w:t>
      </w:r>
      <w:r>
        <w:rPr>
          <w:rFonts w:cs="Times New Roman" w:ascii="Times New Roman" w:hAnsi="Times New Roman"/>
        </w:rPr>
        <w:t>, Elsevier Science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, D. Williamson and P. McGuire (2000) “Identifying High-Crime Areas Using Kernel Estimation,”  In.V. Goldsmith, P. McGuire, J. Mollenkopf and T. Ross, eds, </w:t>
      </w:r>
      <w:r>
        <w:rPr>
          <w:rFonts w:cs="Times New Roman" w:ascii="Times New Roman" w:hAnsi="Times New Roman"/>
          <w:i/>
        </w:rPr>
        <w:t>Identifying Crime Patterns:  Frontiers of Practice</w:t>
      </w:r>
      <w:r>
        <w:rPr>
          <w:rFonts w:cs="Times New Roman" w:ascii="Times New Roman" w:hAnsi="Times New Roman"/>
        </w:rPr>
        <w:t xml:space="preserve">, Thousand Oaks, CA:  Sage Publications, pp. 77-86. 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D. Williamson, T. Ross, S. McLafferty and V. Goldsmith (2000) "Evaluating Statistical Software for Analyzing Crime Patterns and Tools,"  In.V. Goldsmith, P. McGuire, J. Mollenkopf and T. Ross, eds, </w:t>
      </w:r>
      <w:r>
        <w:rPr>
          <w:rFonts w:cs="Times New Roman" w:ascii="Times New Roman" w:hAnsi="Times New Roman"/>
          <w:i/>
        </w:rPr>
        <w:t>Identifying Crime Patterns:  Frontiers of Practice</w:t>
      </w:r>
      <w:r>
        <w:rPr>
          <w:rFonts w:cs="Times New Roman" w:ascii="Times New Roman" w:hAnsi="Times New Roman"/>
        </w:rPr>
        <w:t>, Thousand Oaks, CA:  Sage Publications, pp. 169-178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D. Williamson, S. McLafferty, V. Goldsmith, J. Mollenkopf and P. McGuire  (1999) “A Better Method to Smooth Crime Incident Data,” </w:t>
      </w:r>
      <w:r>
        <w:rPr>
          <w:rFonts w:cs="Times New Roman" w:ascii="Times New Roman" w:hAnsi="Times New Roman"/>
          <w:i/>
        </w:rPr>
        <w:t>ArcUser</w:t>
      </w:r>
      <w:r>
        <w:rPr>
          <w:rFonts w:cs="Times New Roman" w:ascii="Times New Roman" w:hAnsi="Times New Roman"/>
        </w:rPr>
        <w:t>, 2(1), 24-27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B. Tempalski and S. McLafferty, "Low Birthweight in New York City:  Using a GIS to Predict Communities at Risk," </w:t>
      </w:r>
      <w:r>
        <w:rPr>
          <w:rFonts w:cs="Times New Roman" w:ascii="Times New Roman" w:hAnsi="Times New Roman"/>
          <w:i/>
        </w:rPr>
        <w:t>GeoInfo Systems</w:t>
      </w:r>
      <w:r>
        <w:rPr>
          <w:rFonts w:cs="Times New Roman" w:ascii="Times New Roman" w:hAnsi="Times New Roman"/>
        </w:rPr>
        <w:t>, June, 1997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>S. McLafferty and V. Preston, "Transportation and Minority Women’s Employment:  Insights from New York," P</w:t>
      </w:r>
      <w:r>
        <w:rPr>
          <w:rFonts w:cs="Times New Roman" w:ascii="Times New Roman" w:hAnsi="Times New Roman"/>
          <w:i/>
        </w:rPr>
        <w:t>roceedings of the Second National Conference on Women’s Travel Issues,</w:t>
      </w:r>
      <w:r>
        <w:rPr>
          <w:rFonts w:cs="Times New Roman" w:ascii="Times New Roman" w:hAnsi="Times New Roman"/>
        </w:rPr>
        <w:t xml:space="preserve"> Baltimore, 1996, edited by Sandra Rosenbloom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A. Ghosh, S. McLafferty and S. Craig, "Location-Allocation Models for Designing Multifacility Retail Networks,"  In Z. Drezner, ed. </w:t>
      </w:r>
      <w:r>
        <w:rPr>
          <w:rFonts w:cs="Times New Roman" w:ascii="Times New Roman" w:hAnsi="Times New Roman"/>
          <w:i/>
        </w:rPr>
        <w:t xml:space="preserve">Facility Location:  A Survey of Applications and Methods, </w:t>
      </w:r>
      <w:r>
        <w:rPr>
          <w:rFonts w:cs="Times New Roman" w:ascii="Times New Roman" w:hAnsi="Times New Roman"/>
        </w:rPr>
        <w:t>Springer Verlag, 1995, 301-330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I. Johnston-Anumonwo, S. McLafferty and V. Preston, "Gender, Race and the Spatial Context of Women's Employment,"  In J. Garber and R. Turner, eds. </w:t>
      </w:r>
      <w:r>
        <w:rPr>
          <w:rFonts w:cs="Times New Roman" w:ascii="Times New Roman" w:hAnsi="Times New Roman"/>
          <w:i/>
        </w:rPr>
        <w:t xml:space="preserve"> Gender in Urban Research</w:t>
      </w:r>
      <w:r>
        <w:rPr>
          <w:rFonts w:cs="Times New Roman" w:ascii="Times New Roman" w:hAnsi="Times New Roman"/>
        </w:rPr>
        <w:t>, Newbury Park, CA:  Sage, 1994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V. Preston and S. McLafferty, "Gender and Employment in Service Industries:  A Comparison of Two Cities,"  In F. Frisken, ed. </w:t>
      </w:r>
      <w:r>
        <w:rPr>
          <w:rFonts w:cs="Times New Roman" w:ascii="Times New Roman" w:hAnsi="Times New Roman"/>
          <w:i/>
        </w:rPr>
        <w:t>The Changing Canadian Metropolis,</w:t>
      </w:r>
      <w:r>
        <w:rPr>
          <w:rFonts w:cs="Times New Roman" w:ascii="Times New Roman" w:hAnsi="Times New Roman"/>
        </w:rPr>
        <w:t xml:space="preserve"> Toronto:  The Canadian Urban Institute, 1994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>S. McLafferty and A. Ghosh, "Environmental Change, Competitive Strength and Market Structure:  The Case of Hospital Services in New York City,"  In A. Ghosh and C. Ingene, Eds.,</w:t>
      </w:r>
      <w:r>
        <w:rPr>
          <w:rFonts w:cs="Times New Roman" w:ascii="Times New Roman" w:hAnsi="Times New Roman"/>
          <w:i/>
        </w:rPr>
        <w:t xml:space="preserve"> Spatial Analysis in Marketing:  Theory, Methods and Applications.</w:t>
      </w:r>
      <w:r>
        <w:rPr>
          <w:rFonts w:cs="Times New Roman" w:ascii="Times New Roman" w:hAnsi="Times New Roman"/>
        </w:rPr>
        <w:t xml:space="preserve"> Greenwich, CT:  JAI Press, 1991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S. McLafferty, "The Politics of Privatization:  State and Local Politics and the Restructuring of Hospitals in New York," In J. Scarpaci, ed. </w:t>
      </w:r>
      <w:r>
        <w:rPr>
          <w:rFonts w:cs="Times New Roman" w:ascii="Times New Roman" w:hAnsi="Times New Roman"/>
          <w:i/>
        </w:rPr>
        <w:t xml:space="preserve"> Health Services Privatization In Industrialized Societies, </w:t>
      </w:r>
      <w:r>
        <w:rPr>
          <w:rFonts w:cs="Times New Roman" w:ascii="Times New Roman" w:hAnsi="Times New Roman"/>
        </w:rPr>
        <w:t>New Brunswick:  Rutgers University Press, 1989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>S. McLafferty and A. Ghosh, "Optimal Location and Allocation with Multipurpose Trips," In A. Ghosh and G. Rushton, eds.,</w:t>
      </w:r>
      <w:r>
        <w:rPr>
          <w:rFonts w:cs="Times New Roman" w:ascii="Times New Roman" w:hAnsi="Times New Roman"/>
          <w:i/>
        </w:rPr>
        <w:t xml:space="preserve"> Spatial Analysis and Location-Allocation Modelling</w:t>
      </w:r>
      <w:r>
        <w:rPr>
          <w:rFonts w:cs="Times New Roman" w:ascii="Times New Roman" w:hAnsi="Times New Roman"/>
        </w:rPr>
        <w:t>, New York:  van Nostrand Press, 1987, 55-75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>A. Ghosh and S. McLafferty, "Shopping Behavior and Optimal Store Locations in Multipurpose Trip Environments," In L. Pellegrini and S. Reddy, eds.,</w:t>
      </w:r>
      <w:r>
        <w:rPr>
          <w:rFonts w:cs="Times New Roman" w:ascii="Times New Roman" w:hAnsi="Times New Roman"/>
          <w:i/>
        </w:rPr>
        <w:t xml:space="preserve"> Marketing Channels:  Relationships and Performance, </w:t>
      </w:r>
      <w:r>
        <w:rPr>
          <w:rFonts w:cs="Times New Roman" w:ascii="Times New Roman" w:hAnsi="Times New Roman"/>
        </w:rPr>
        <w:t>Lexington:  Lexington Books, 1986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>G. Rushton and S. McLafferty, "Locational Analysis for Child Welfare," In J. Craft and W. Theissen, eds.,</w:t>
      </w:r>
      <w:r>
        <w:rPr>
          <w:rFonts w:cs="Times New Roman" w:ascii="Times New Roman" w:hAnsi="Times New Roman"/>
          <w:i/>
        </w:rPr>
        <w:t xml:space="preserve"> Planning for Child Welfare Services</w:t>
      </w:r>
      <w:r>
        <w:rPr>
          <w:rFonts w:cs="Times New Roman" w:ascii="Times New Roman" w:hAnsi="Times New Roman"/>
        </w:rPr>
        <w:t>, Springfield:  Charles Thomas Publishers, 1980, 128-142.</w:t>
      </w:r>
    </w:p>
    <w:p>
      <w:pPr>
        <w:pStyle w:val="Body"/>
        <w:widowControl/>
        <w:spacing w:lineRule="atLeas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Book Reviews </w:t>
      </w:r>
      <w:r>
        <w:rPr>
          <w:rFonts w:cs="Times New Roman" w:ascii="Times New Roman" w:hAnsi="Times New Roman"/>
        </w:rPr>
        <w:t>(have appeared in)</w:t>
      </w:r>
    </w:p>
    <w:p>
      <w:pPr>
        <w:pStyle w:val="Body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merican Journal of Human Biology</w:t>
      </w:r>
    </w:p>
    <w:p>
      <w:pPr>
        <w:pStyle w:val="Body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nals of the Association of American Geographers</w:t>
      </w:r>
    </w:p>
    <w:p>
      <w:pPr>
        <w:pStyle w:val="Body"/>
        <w:widowControl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nals of Regional Science</w:t>
      </w:r>
    </w:p>
    <w:p>
      <w:pPr>
        <w:pStyle w:val="Body"/>
        <w:widowControl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adian Geographer</w:t>
      </w:r>
    </w:p>
    <w:p>
      <w:pPr>
        <w:pStyle w:val="Body"/>
        <w:widowControl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conomic Geography</w:t>
        <w:tab/>
      </w:r>
    </w:p>
    <w:p>
      <w:pPr>
        <w:pStyle w:val="Body"/>
        <w:widowControl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ographical Review</w:t>
      </w:r>
    </w:p>
    <w:p>
      <w:pPr>
        <w:pStyle w:val="Body"/>
        <w:widowControl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alth and Place</w:t>
      </w:r>
    </w:p>
    <w:p>
      <w:pPr>
        <w:pStyle w:val="Body"/>
        <w:widowControl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Physical Anthropology</w:t>
      </w:r>
    </w:p>
    <w:p>
      <w:pPr>
        <w:pStyle w:val="Body"/>
        <w:widowControl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essional Geographer</w:t>
      </w:r>
    </w:p>
    <w:p>
      <w:pPr>
        <w:pStyle w:val="Body"/>
        <w:widowControl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ess in Human Geography</w:t>
      </w:r>
    </w:p>
    <w:p>
      <w:pPr>
        <w:pStyle w:val="Body"/>
        <w:widowControl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cial Science and Medicine</w:t>
      </w:r>
    </w:p>
    <w:p>
      <w:pPr>
        <w:pStyle w:val="Body"/>
        <w:widowControl/>
        <w:spacing w:lineRule="atLeast" w:line="28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NTS (since 1995):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eospatial Frontiers in Health and Social Environments,” National Institutes of Health.  Principal Investigator, Douglas Richardson; Co-Investigator, S. McLafferty.  Awarded to AAG for a set of conferences on GIS and Health. ($100,000).  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b/>
          <w:bCs/>
        </w:rPr>
        <w:t>“</w:t>
      </w:r>
      <w:r>
        <w:rPr>
          <w:bCs/>
        </w:rPr>
        <w:t>The Chicago Prostate and Colorectal Cancer Study”</w:t>
      </w:r>
      <w:r>
        <w:rPr/>
        <w:t>, American Cancer Society, P.I. Vincent Freeman, S. McLafferty,  co-Investigator.  (UIUC portion, $134,000)</w:t>
      </w:r>
    </w:p>
    <w:p>
      <w:pPr>
        <w:pStyle w:val="Body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in Community Informatics, University of Illinois. “Participatory GIS in the Upper Sangamon Watershed:  Geovisualization, Collective Decision-making and Environmental Governance” (with B. Rhoads).    $15.550</w:t>
      </w:r>
    </w:p>
    <w:p>
      <w:pPr>
        <w:pStyle w:val="Body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, “Late-Stage Cancer Clusters and Health Care Access” with F. Wang (Northern Illinois University), 2005-2007.  (UIUC portion, $113,768)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Housing and Urban Development, "The Impact of CCTV on Crime in Public Housing:  An Application of GIS and Spatial Statistics" with J. Mollenkopf and V. Goldsmith, 2000-2001  ($127,000)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Drug Research Institute (subcontract), “Estimating Current Hard Drug Users and Operatives”, 1998. ($28,000)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Justice (#7-9797-NY-IJ) :  "The Identification, Development and Implementation of Innovative Crime Mapping Techniques and Spatial Analysis, Phases 1 and 2," 1997-1999.  with V Goldsmith,  J. Mollenkopf, and P. McGuire ($500,000)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C-CUNY grant, 1997:  "Application of Innovative Spatial Analysis Methods to Marine Water Quality Data," with V. Goldsmith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fectious Disease:  "Rat Bite Mapping and Analysis in New York City," 1995 - 96. ($10,000)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SERVICE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ointments and Committees: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cademy of Sciences, Committee on Geography, 2002 - 2003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National Academy of Sciences, Committee on the Status of Geographic Research at the USGS, 2001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arrangements committee, Annual meeting of the AAG, New York, 2001</w:t>
      </w:r>
    </w:p>
    <w:p>
      <w:pPr>
        <w:pStyle w:val="Body"/>
        <w:widowControl/>
        <w:numPr>
          <w:ilvl w:val="0"/>
          <w:numId w:val="0"/>
        </w:numPr>
        <w:ind w:left="288" w:hanging="28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uncillor, Association of American Geographers, 1995 - 1998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National Academy of Sciences, Mapping Sciences Committee,  1994 - 1997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cience Foundation, Task Force on Infrastructure, Spring, 1993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Society of Woman Geographers, NY Group, Fellowship Chairperson, 1990 – 2001</w:t>
      </w:r>
    </w:p>
    <w:p>
      <w:pPr>
        <w:pStyle w:val="Body"/>
        <w:widowControl/>
        <w:numPr>
          <w:ilvl w:val="0"/>
          <w:numId w:val="0"/>
        </w:numPr>
        <w:ind w:left="288" w:hanging="28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Geography Specialty Group, Board Member, 1986-1989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b/>
          <w:sz w:val="24"/>
        </w:rPr>
        <w:t>Editorial Appointments: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ssociate Editor, </w:t>
      </w:r>
      <w:r>
        <w:rPr>
          <w:rFonts w:cs="Times New Roman" w:ascii="Times New Roman" w:hAnsi="Times New Roman"/>
          <w:i/>
          <w:szCs w:val="22"/>
        </w:rPr>
        <w:t>Health and Place</w:t>
      </w:r>
      <w:r>
        <w:rPr>
          <w:rFonts w:cs="Times New Roman" w:ascii="Times New Roman" w:hAnsi="Times New Roman"/>
          <w:szCs w:val="22"/>
        </w:rPr>
        <w:t>, 2009 - present</w:t>
      </w:r>
    </w:p>
    <w:p>
      <w:pPr>
        <w:pStyle w:val="Body"/>
        <w:widowControl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Editorial Board, </w:t>
      </w:r>
      <w:r>
        <w:rPr>
          <w:rFonts w:cs="Times New Roman" w:ascii="Times New Roman" w:hAnsi="Times New Roman"/>
          <w:i/>
        </w:rPr>
        <w:t>Spatial and Spatiotemporal Epidemiology</w:t>
      </w:r>
      <w:r>
        <w:rPr>
          <w:rFonts w:cs="Times New Roman" w:ascii="Times New Roman" w:hAnsi="Times New Roman"/>
        </w:rPr>
        <w:t>, 2010 - present</w:t>
      </w:r>
    </w:p>
    <w:p>
      <w:pPr>
        <w:pStyle w:val="Body"/>
        <w:widowControl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Editorial Board, </w:t>
      </w:r>
      <w:r>
        <w:rPr>
          <w:rFonts w:cs="Times New Roman" w:ascii="Times New Roman" w:hAnsi="Times New Roman"/>
          <w:i/>
        </w:rPr>
        <w:t>Annals of the Association of American Geographers</w:t>
      </w:r>
      <w:r>
        <w:rPr>
          <w:rFonts w:cs="Times New Roman" w:ascii="Times New Roman" w:hAnsi="Times New Roman"/>
        </w:rPr>
        <w:t>, 2006 - present</w:t>
      </w:r>
    </w:p>
    <w:p>
      <w:pPr>
        <w:pStyle w:val="Body"/>
        <w:widowControl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Editorial Board, </w:t>
      </w:r>
      <w:r>
        <w:rPr>
          <w:rFonts w:cs="Times New Roman" w:ascii="Times New Roman" w:hAnsi="Times New Roman"/>
          <w:i/>
        </w:rPr>
        <w:t>Transactions in GIS</w:t>
      </w:r>
      <w:r>
        <w:rPr>
          <w:rFonts w:cs="Times New Roman" w:ascii="Times New Roman" w:hAnsi="Times New Roman"/>
        </w:rPr>
        <w:t>, 2006 - 2011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Editorial Board, </w:t>
      </w:r>
      <w:r>
        <w:rPr>
          <w:rFonts w:cs="Times New Roman" w:ascii="Times New Roman" w:hAnsi="Times New Roman"/>
          <w:i/>
        </w:rPr>
        <w:t>Geographical Analysis</w:t>
      </w:r>
      <w:r>
        <w:rPr>
          <w:rFonts w:cs="Times New Roman" w:ascii="Times New Roman" w:hAnsi="Times New Roman"/>
        </w:rPr>
        <w:t>,  2003 - present</w:t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Editorial Board, </w:t>
      </w:r>
      <w:r>
        <w:rPr>
          <w:rFonts w:cs="Times New Roman" w:ascii="Times New Roman" w:hAnsi="Times New Roman"/>
          <w:i/>
        </w:rPr>
        <w:t>Health and Place</w:t>
      </w:r>
      <w:r>
        <w:rPr>
          <w:rFonts w:cs="Times New Roman" w:ascii="Times New Roman" w:hAnsi="Times New Roman"/>
        </w:rPr>
        <w:t>,  1994 - present.</w:t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Editorial Board, </w:t>
      </w:r>
      <w:r>
        <w:rPr>
          <w:rFonts w:cs="Times New Roman" w:ascii="Times New Roman" w:hAnsi="Times New Roman"/>
          <w:i/>
        </w:rPr>
        <w:t>Economic Geography</w:t>
      </w:r>
      <w:r>
        <w:rPr>
          <w:rFonts w:cs="Times New Roman" w:ascii="Times New Roman" w:hAnsi="Times New Roman"/>
        </w:rPr>
        <w:t>, 1996 - 2006.</w:t>
      </w:r>
    </w:p>
    <w:p>
      <w:pPr>
        <w:pStyle w:val="Body"/>
        <w:widowControl/>
        <w:rPr/>
      </w:pPr>
      <w:r>
        <w:rPr>
          <w:rFonts w:cs="Times New Roman" w:ascii="Times New Roman" w:hAnsi="Times New Roman"/>
        </w:rPr>
        <w:t xml:space="preserve">Editorial Board, </w:t>
      </w:r>
      <w:r>
        <w:rPr>
          <w:rFonts w:cs="Times New Roman" w:ascii="Times New Roman" w:hAnsi="Times New Roman"/>
          <w:i/>
        </w:rPr>
        <w:t>Professional Geographer,</w:t>
      </w:r>
      <w:r>
        <w:rPr>
          <w:rFonts w:cs="Times New Roman" w:ascii="Times New Roman" w:hAnsi="Times New Roman"/>
        </w:rPr>
        <w:t xml:space="preserve"> 1991 - 1997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rPr/>
      </w:pPr>
      <w:r>
        <w:rPr>
          <w:rFonts w:cs="Times New Roman" w:ascii="Times New Roman" w:hAnsi="Times New Roman"/>
          <w:b/>
        </w:rPr>
        <w:t>Manuscript Reviewer for</w:t>
      </w:r>
      <w:r>
        <w:rPr>
          <w:rFonts w:cs="Times New Roman" w:ascii="Times New Roman" w:hAnsi="Times New Roman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nals of the AAG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plied Geographic Studie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plied Spatial Analysis &amp; Policy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itish Medical Journal</w:t>
      </w:r>
    </w:p>
    <w:p>
      <w:pPr>
        <w:pStyle w:val="Body"/>
        <w:widowControl/>
        <w:ind w:left="720" w:hanging="0"/>
        <w:rPr/>
      </w:pPr>
      <w:r>
        <w:rPr>
          <w:rFonts w:cs="Times New Roman" w:ascii="Times New Roman" w:hAnsi="Times New Roman"/>
          <w:i/>
        </w:rPr>
        <w:t>Cambridge J. Regions, Economy &amp; Society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adian Geographer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adian J Aging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rtographica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uters and GI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uters, Environment, Urban Sy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conomic Geography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erging Infectious Disease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vironment and Planning A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vironment and Planning B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vironment and Planning C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vironment and Planning D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ropean Journal of Operations Research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minist Economic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nnia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nder, Place and Culture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ographical Analysi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owth and Change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alth and Place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alth Services Research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rnational Journal of GI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l J Health Geographic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l J Sustainable Transportation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Amer. Public Health Assoc.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Geographical System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Regional Science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Retailing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lbank Memorial Fund Quarterly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Zealand Geographer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pers in Regional Science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iatric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ulation, Space and Place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essional Geographer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ess in Human Geography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yal Geogr Society Journal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cial and Cultural Geography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cial &amp; Spatiotemporal Epidemiology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cial Science and Medicine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cioeconomic Planning Science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ciological Quarterly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theastern Geographer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tistics in Medicine</w:t>
      </w:r>
    </w:p>
    <w:p>
      <w:pPr>
        <w:pStyle w:val="Body"/>
        <w:widowControl/>
        <w:ind w:left="720" w:hanging="0"/>
        <w:rPr/>
      </w:pPr>
      <w:r>
        <w:rPr>
          <w:rFonts w:cs="Times New Roman" w:ascii="Times New Roman" w:hAnsi="Times New Roman"/>
          <w:i/>
        </w:rPr>
        <w:t>Transactions in GI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nsactions, Inst. of British Geographer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rban Affair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rban Geography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rban Studies</w:t>
      </w:r>
    </w:p>
    <w:p>
      <w:pPr>
        <w:pStyle w:val="Body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rban Affairs Quarterl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rt Reviewer:</w:t>
      </w:r>
    </w:p>
    <w:p>
      <w:pPr>
        <w:pStyle w:val="Body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a Heritage Foundation for Medical Research</w:t>
      </w:r>
    </w:p>
    <w:p>
      <w:pPr>
        <w:pStyle w:val="Body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 Research Council</w:t>
      </w:r>
    </w:p>
    <w:p>
      <w:pPr>
        <w:pStyle w:val="Body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Research Council, United Kingdom</w:t>
      </w:r>
    </w:p>
    <w:p>
      <w:pPr>
        <w:pStyle w:val="Body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Body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cience Foundation, Geography and Regional Science Division.</w:t>
      </w:r>
    </w:p>
    <w:p>
      <w:pPr>
        <w:pStyle w:val="Body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cience Foundation, Decision Sciences Division.</w:t>
      </w:r>
    </w:p>
    <w:p>
      <w:pPr>
        <w:pStyle w:val="Body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Grants Council of Hong Kong</w:t>
      </w:r>
    </w:p>
    <w:p>
      <w:pPr>
        <w:pStyle w:val="Body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s and Humanities Research Council of Canada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iew Panels:</w:t>
      </w:r>
    </w:p>
    <w:p>
      <w:pPr>
        <w:pStyle w:val="Normal"/>
        <w:rPr/>
      </w:pPr>
      <w:r>
        <w:rPr>
          <w:sz w:val="22"/>
        </w:rPr>
        <w:t>National Institutes of Health, grant review panels, Social and Economic Sciences section, 2005-2011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/>
        <w:t>National Institutes of Health, grant review panel, Small Business and Technology section, July 2004.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cience Foundation, Dissertation Panel, Geography and Regional Science, 2003-2004</w:t>
      </w:r>
    </w:p>
    <w:p>
      <w:pPr>
        <w:pStyle w:val="Body"/>
        <w:widowControl/>
        <w:numPr>
          <w:ilvl w:val="0"/>
          <w:numId w:val="0"/>
        </w:numPr>
        <w:ind w:left="288" w:hanging="28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, Cancer mapping, grant review panels, 2001-2002</w:t>
      </w:r>
    </w:p>
    <w:p>
      <w:pPr>
        <w:pStyle w:val="Body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cience Foundation, Review Panel, Geography, 1991-1993</w:t>
      </w:r>
    </w:p>
    <w:p>
      <w:pPr>
        <w:pStyle w:val="Body"/>
        <w:widowControl/>
        <w:numPr>
          <w:ilvl w:val="0"/>
          <w:numId w:val="0"/>
        </w:numPr>
        <w:ind w:left="288" w:hanging="28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Woman Geographers, National Fellowship committee, 2003 – 2007, 2012 - present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American Geographers, Research Grants committee, 1996 - 1998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May prize committee, Medical Geography Specialty Group, 1990-92, 1996, 1999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rtation prize committee, Geographic Perspectives on Women Specialty Group, 1994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strom Awards Committee, AAG, 1989 and 1990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motion and Tenure Review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University College London, 2011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SUNY Buffalo, 2011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South Florida, 2011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Arizona State University, 2011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Trent University, Canada 2011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Temple University, 2011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Indiana University-Purdue University at Indianapolis, 2011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ster University, 2010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a University-Purdue University at Indianapolis, 2010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 University, 2010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hicago, 2009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 xml:space="preserve">University of North Carolina, 2009 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owa, 2009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Vermont, 2009 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Southern California, 2009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Arizona, 2008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 State University, 2008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emphis, 2008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British Columbia, 2008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Utah, 2008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ster University, 2008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mouth University, 2008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orth Texas, 2007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gers University, 2007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Southern California, 2007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Vermont, 2007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ashington, 2007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ill University, 2006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iana State University, 2006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hicago, 2005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Georgia, 2005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Toronto, 2005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isconsin at Milwaukee, 2005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io State University, 2004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Y at Buffalo, 2004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University of South Florida, 2004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zona State University, 2004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man College-CUNY, 2004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isconsin at Milwaukee, 2003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South Florida, 2002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Washington, 2002 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Y at Buffalo 2001 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Pennsylvania State University, 2000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Y at Binghamton, 1999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onnecticut. 1999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Georgia, 1999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South Florida, 1997 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University of Connecticut, 1996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SUNY Binghamton, 1995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mouth University, 1995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SUNY Cortland, 1993</w:t>
      </w:r>
    </w:p>
    <w:p>
      <w:pPr>
        <w:pStyle w:val="Body"/>
        <w:widowControl/>
        <w:ind w:left="288" w:hanging="288"/>
        <w:rPr/>
      </w:pPr>
      <w:r>
        <w:rPr>
          <w:rFonts w:cs="Times New Roman" w:ascii="Times New Roman" w:hAnsi="Times New Roman"/>
        </w:rPr>
        <w:t>University of Georgia, 1993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sylvania State University, 1993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bury College, 1990</w:t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 Reviews</w:t>
      </w:r>
      <w:r>
        <w:rPr>
          <w:rFonts w:cs="Times New Roman" w:ascii="Times New Roman" w:hAnsi="Times New Roman"/>
        </w:rPr>
        <w:t>:  Arizona State University (2011), University of Arizona (2007), University of Wisconsin at Milwaukee (2004), McMaster University (2009), Indiana University-Purdue University at Indianapolis (2009)</w:t>
      </w:r>
    </w:p>
    <w:p>
      <w:pPr>
        <w:pStyle w:val="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LEGE/UNIVERSITY SERVICE (from 1990):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b/>
          <w:bCs/>
        </w:rPr>
        <w:t>University of Illinois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Body"/>
        <w:widowControl/>
        <w:numPr>
          <w:ilvl w:val="0"/>
          <w:numId w:val="0"/>
        </w:numPr>
        <w:spacing w:lineRule="atLeast" w:line="220"/>
        <w:ind w:left="43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ment of Geography, Associate Head, 2004 – 2007; 2008-2011</w:t>
      </w:r>
    </w:p>
    <w:p>
      <w:pPr>
        <w:pStyle w:val="Body"/>
        <w:widowControl/>
        <w:numPr>
          <w:ilvl w:val="0"/>
          <w:numId w:val="0"/>
        </w:numPr>
        <w:spacing w:lineRule="atLeast" w:line="220"/>
        <w:ind w:left="43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ment of Geography, Director of Graduate Studies, 2004-2007, 2008 - 2011</w:t>
      </w:r>
    </w:p>
    <w:p>
      <w:pPr>
        <w:pStyle w:val="Body"/>
        <w:widowControl/>
        <w:numPr>
          <w:ilvl w:val="0"/>
          <w:numId w:val="0"/>
        </w:numPr>
        <w:spacing w:lineRule="atLeast" w:line="220"/>
        <w:ind w:left="43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ment of Geography, advisory committee, 2001- 2005, 2007-2008, 2011</w:t>
      </w:r>
    </w:p>
    <w:p>
      <w:pPr>
        <w:pStyle w:val="Body"/>
        <w:widowControl/>
        <w:numPr>
          <w:ilvl w:val="0"/>
          <w:numId w:val="0"/>
        </w:numPr>
        <w:spacing w:lineRule="atLeast" w:line="220"/>
        <w:ind w:left="43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ment of Geography, faculty mentoring committees, 2001- present</w:t>
      </w:r>
    </w:p>
    <w:p>
      <w:pPr>
        <w:pStyle w:val="Body"/>
        <w:widowControl/>
        <w:numPr>
          <w:ilvl w:val="0"/>
          <w:numId w:val="0"/>
        </w:numPr>
        <w:spacing w:lineRule="atLeast" w:line="220"/>
        <w:ind w:left="43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ment of Geography, tenure and promotion committees, chair, 2005, 2008, 2010, 2011</w:t>
      </w:r>
    </w:p>
    <w:p>
      <w:pPr>
        <w:pStyle w:val="Body"/>
        <w:widowControl/>
        <w:numPr>
          <w:ilvl w:val="0"/>
          <w:numId w:val="0"/>
        </w:numPr>
        <w:spacing w:lineRule="atLeast" w:line="220"/>
        <w:ind w:left="43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ment of Geography, GIS program, chair, 2002 – 2004</w:t>
      </w:r>
    </w:p>
    <w:p>
      <w:pPr>
        <w:pStyle w:val="Body"/>
        <w:widowControl/>
        <w:numPr>
          <w:ilvl w:val="0"/>
          <w:numId w:val="0"/>
        </w:numPr>
        <w:spacing w:lineRule="atLeast" w:line="220"/>
        <w:ind w:left="43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ment of Geography, GIS laboratory committee</w:t>
      </w:r>
    </w:p>
    <w:p>
      <w:pPr>
        <w:pStyle w:val="Body"/>
        <w:widowControl/>
        <w:numPr>
          <w:ilvl w:val="0"/>
          <w:numId w:val="0"/>
        </w:numPr>
        <w:spacing w:lineRule="atLeast" w:line="220"/>
        <w:ind w:left="432" w:hanging="0"/>
        <w:outlineLvl w:val="0"/>
        <w:rPr/>
      </w:pPr>
      <w:r>
        <w:rPr>
          <w:rFonts w:cs="Times New Roman" w:ascii="Times New Roman" w:hAnsi="Times New Roman"/>
          <w:bCs/>
        </w:rPr>
        <w:t xml:space="preserve">Department of Geography, search committees, 2001, 2004, 2006, 2008, 2010 </w:t>
      </w:r>
    </w:p>
    <w:p>
      <w:pPr>
        <w:pStyle w:val="Body"/>
        <w:widowControl/>
        <w:numPr>
          <w:ilvl w:val="0"/>
          <w:numId w:val="0"/>
        </w:numPr>
        <w:spacing w:lineRule="atLeast" w:line="220"/>
        <w:ind w:left="43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llege of LAS, Committee on Admissions and Academic Standards, 2004–2006</w:t>
      </w:r>
    </w:p>
    <w:p>
      <w:pPr>
        <w:pStyle w:val="Body"/>
        <w:widowControl/>
        <w:numPr>
          <w:ilvl w:val="0"/>
          <w:numId w:val="0"/>
        </w:numPr>
        <w:spacing w:lineRule="atLeast" w:line="220"/>
        <w:ind w:left="43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llege of LAS, Committee on Committees, 2010 - 2011</w:t>
      </w:r>
    </w:p>
    <w:p>
      <w:pPr>
        <w:pStyle w:val="Body"/>
        <w:widowControl/>
        <w:numPr>
          <w:ilvl w:val="0"/>
          <w:numId w:val="0"/>
        </w:numPr>
        <w:spacing w:lineRule="atLeast" w:line="220"/>
        <w:ind w:left="43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duate College, Career Advisory Committee, 2005 – 2008</w:t>
      </w:r>
    </w:p>
    <w:p>
      <w:pPr>
        <w:pStyle w:val="Body"/>
        <w:widowControl/>
        <w:numPr>
          <w:ilvl w:val="0"/>
          <w:numId w:val="0"/>
        </w:numPr>
        <w:spacing w:lineRule="atLeast" w:line="220"/>
        <w:ind w:left="43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Illinois at Urbana-Champaign, Committee on Conduct Governance, 2006 -2008</w:t>
      </w:r>
    </w:p>
    <w:p>
      <w:pPr>
        <w:pStyle w:val="Body"/>
        <w:widowControl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b/>
          <w:bCs/>
        </w:rPr>
        <w:t>Hunter College</w:t>
      </w:r>
      <w:r>
        <w:rPr>
          <w:rFonts w:cs="Times New Roman" w:ascii="Times New Roman" w:hAnsi="Times New Roman"/>
          <w:bCs/>
        </w:rPr>
        <w:t>:</w:t>
      </w:r>
    </w:p>
    <w:p>
      <w:pPr>
        <w:pStyle w:val="Body"/>
        <w:widowControl/>
        <w:numPr>
          <w:ilvl w:val="0"/>
          <w:numId w:val="0"/>
        </w:numPr>
        <w:spacing w:lineRule="atLeast" w:line="280"/>
        <w:ind w:left="43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irperson, Geography Department, Hunter College, 2000-2001</w:t>
      </w:r>
    </w:p>
    <w:p>
      <w:pPr>
        <w:pStyle w:val="Body"/>
        <w:widowControl/>
        <w:numPr>
          <w:ilvl w:val="0"/>
          <w:numId w:val="0"/>
        </w:numPr>
        <w:ind w:left="43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Advisor, Geography M.A. Program, 1988 - 90, 1992 - 96, 1997 - 2000</w:t>
      </w:r>
    </w:p>
    <w:p>
      <w:pPr>
        <w:pStyle w:val="Body"/>
        <w:widowControl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r College, Presidential Awards committee, 1995 - 97</w:t>
      </w:r>
    </w:p>
    <w:p>
      <w:pPr>
        <w:pStyle w:val="Body"/>
        <w:widowControl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ter College, Middle States Review committee, Task Force on Graduate Education, 1996 - 97 </w:t>
      </w:r>
    </w:p>
    <w:p>
      <w:pPr>
        <w:pStyle w:val="Body"/>
        <w:widowControl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r College, Faculty Development Seminar on AIDS, Spring, 1990.</w:t>
      </w:r>
    </w:p>
    <w:p>
      <w:pPr>
        <w:pStyle w:val="Body"/>
        <w:widowControl/>
        <w:numPr>
          <w:ilvl w:val="0"/>
          <w:numId w:val="0"/>
        </w:numPr>
        <w:ind w:left="43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r College, Div. of Mathematics and Sciences, Curriculum Committee</w:t>
      </w:r>
    </w:p>
    <w:p>
      <w:pPr>
        <w:pStyle w:val="Body"/>
        <w:widowControl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r College Senate, representative from Geography Department, 1990-1995</w:t>
      </w:r>
    </w:p>
    <w:p>
      <w:pPr>
        <w:pStyle w:val="Body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PRESENTATIONS, </w:t>
      </w:r>
      <w:r>
        <w:rPr>
          <w:rFonts w:cs="Times New Roman" w:ascii="Times New Roman" w:hAnsi="Times New Roman"/>
        </w:rPr>
        <w:t>2000-present</w:t>
      </w:r>
    </w:p>
    <w:p>
      <w:pPr>
        <w:pStyle w:val="Body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pping Women's Worlds:  Knowledge, Power and the Bounds of GIS," Annual meeting of the Association of American Geographers, Pittsburgh, April 2000.</w:t>
      </w:r>
    </w:p>
    <w:p>
      <w:pPr>
        <w:pStyle w:val="Body"/>
        <w:widowControl/>
        <w:ind w:left="720" w:hanging="720"/>
        <w:rPr/>
      </w:pPr>
      <w:r>
        <w:rPr>
          <w:rFonts w:cs="Times New Roman" w:ascii="Times New Roman" w:hAnsi="Times New Roman"/>
        </w:rPr>
        <w:t>"Spacing Out or Scaling Down?  Theory and Practice in Health/Medical Geography in the U.S.,"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Symposium in Medical Geography, Montreal, July 2000.</w:t>
      </w:r>
    </w:p>
    <w:p>
      <w:pPr>
        <w:pStyle w:val="Body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mpacts of CCTV on Crime in Public Housing:  An Application of GIS and Spatial Statistics,”  Annual meeting, American Society of Criminology, San Francisco, November 2000. (with D. Williamson)</w:t>
      </w:r>
    </w:p>
    <w:p>
      <w:pPr>
        <w:pStyle w:val="Body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lth Inequalities and Social Transformations in a Global City:  New York in the 1990s,” Annual meeting of the Association of American Geographers, Los Angeles, March 2002.</w:t>
      </w:r>
    </w:p>
    <w:p>
      <w:pPr>
        <w:pStyle w:val="Body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cial and Ethnic Disparities in Health and Access to Health Care in the United States.”  Keynote address, Applied Geography Conference, Binghamton, NY, October 2002.</w:t>
      </w:r>
    </w:p>
    <w:p>
      <w:pPr>
        <w:pStyle w:val="TextBody"/>
        <w:ind w:left="720" w:hanging="720"/>
        <w:rPr/>
      </w:pPr>
      <w:r>
        <w:rPr/>
        <w:t>“</w:t>
      </w:r>
      <w:r>
        <w:rPr/>
        <w:t>Geographic Information and Community Health:  Critical insights from a Breast Cancer GIS,”  Invited presentation, Ohio State University, Department of Geography, November 2002.</w:t>
      </w:r>
    </w:p>
    <w:p>
      <w:pPr>
        <w:pStyle w:val="Body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ce, Place and Geographical Access to Health Care,” Annual meeting of the Association of American Geographers, New Orleans, March 2003.</w:t>
      </w:r>
    </w:p>
    <w:p>
      <w:pPr>
        <w:pStyle w:val="Body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alyzing Geographical Access to Health Care,” Invited presentation, Workshop on Accessibility in Space and Time, Center for Spatially Integrated Social Science (CSISS), Columbus, OH, July 2003.</w:t>
      </w:r>
    </w:p>
    <w:p>
      <w:pPr>
        <w:pStyle w:val="Body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S and Women’s Health:  Critical Insights from a Breast Cancer GIS,” Invited presentation, Department of Geography, Northern Illinois University, DeKalb, IL, September 2003.</w:t>
      </w:r>
    </w:p>
    <w:p>
      <w:pPr>
        <w:pStyle w:val="TextBody"/>
        <w:ind w:left="720" w:hanging="720"/>
        <w:rPr/>
      </w:pPr>
      <w:r>
        <w:rPr/>
        <w:t>“</w:t>
      </w:r>
      <w:r>
        <w:rPr/>
        <w:t>Health Inequalities in a ‘Mobile’ City:  Women’s Health and Migration in New York City” Annual meeting of the Association of American Geographers, Philadelphia, March 2004</w:t>
      </w:r>
    </w:p>
    <w:p>
      <w:pPr>
        <w:pStyle w:val="Body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S and Vector-borne Disease,” Invited presentation, School of Public Health, State University of NY at Albany, Albany, NY, March 2004.</w:t>
      </w:r>
    </w:p>
    <w:p>
      <w:pPr>
        <w:pStyle w:val="Body"/>
        <w:widowControl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Cs/>
          <w:iCs/>
        </w:rPr>
        <w:t xml:space="preserve">Health Inequalities in a Global City:  Socio-spatial Transformations and Women's Health in New York City,” Annual </w:t>
      </w:r>
      <w:r>
        <w:rPr>
          <w:rFonts w:cs="Times New Roman" w:ascii="Times New Roman" w:hAnsi="Times New Roman"/>
        </w:rPr>
        <w:t>Kohn Lecture, Department of Geography, University of Iowa, Iowa City, IA, April, 2004</w:t>
      </w:r>
    </w:p>
    <w:p>
      <w:pPr>
        <w:pStyle w:val="Body"/>
        <w:widowControl/>
        <w:spacing w:lineRule="atLeast" w:line="1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velopment of New Urban Health Indicators:  Methods and Models for Analyzing Urban Health,”  Keynote address, Conference on Urban Health, Boston, MA, October, 2004.</w:t>
      </w:r>
    </w:p>
    <w:p>
      <w:pPr>
        <w:pStyle w:val="Body"/>
        <w:widowControl/>
        <w:spacing w:lineRule="atLeast" w:line="1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ploring Geographical Influences on Health and Access to Health Care,” Invited lecture, School of Public Health, University of Alabama at Birmingham, January 2005.</w:t>
      </w:r>
    </w:p>
    <w:p>
      <w:pPr>
        <w:pStyle w:val="Body"/>
        <w:widowControl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alyzing Why Health Inequalities Change:  A Space-Time Decomposition Approach,” paper presented at the Annual Meeting of the Association of American Geographers, Denver, April 2005.</w:t>
      </w:r>
    </w:p>
    <w:p>
      <w:pPr>
        <w:pStyle w:val="Body"/>
        <w:widowControl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alyzing Why Health Inequalities Change” Invited presentation, Center for Children’s Environmental Health, Columbia University, School of Public Health, June 2005.</w:t>
      </w:r>
    </w:p>
    <w:p>
      <w:pPr>
        <w:pStyle w:val="Body"/>
        <w:widowControl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pping Health and Access to Health Care,” Invited presentation, Workshop on GIS and Public Health, International Symposium in Medical Geography, Fort Worth, TX, July 5, 2005.</w:t>
      </w:r>
    </w:p>
    <w:p>
      <w:pPr>
        <w:pStyle w:val="Body"/>
        <w:widowControl/>
        <w:spacing w:lineRule="atLeast" w:line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enatal Health Policy in a Neoliberal Era:  Implications for Reproductive Health in Poverty Neighborhoods in Brooklyn, NY,”  International Symposium in Medical Geography, Fort Worth, TX, July 7, 2005.</w:t>
      </w:r>
    </w:p>
    <w:p>
      <w:pPr>
        <w:pStyle w:val="Body"/>
        <w:widowControl/>
        <w:spacing w:lineRule="atLeast" w:line="280"/>
        <w:ind w:left="720" w:hanging="720"/>
        <w:rPr>
          <w:rFonts w:ascii="Times New Roman" w:hAnsi="Times New Roman" w:cs="Times New Roman"/>
        </w:rPr>
      </w:pPr>
      <w:r>
        <w:rPr/>
        <w:t>“</w:t>
      </w:r>
      <w:r>
        <w:rPr/>
        <w:t>Spatial Perspectives on Health and Social Issues,” SPACE Workshop, Ohio State University, Columbus, OH, July 13, 2005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eography and Health”  Opening keynote address, NIDA/AAG Symposium on Geography and Drug Addiction, Chicago, March, 2006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Late-stage Cancer Clusters and Healthcare Access” paper presented at the Annual Meeting of the Association of American Geographers, Chicago, March 2006. (with F. Wang, V. Escamilla, L. Luo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ealth Inequalities in a Global City:  Socio-spatial Transformations and Women’s Health” Invited presentation, Northern Illinois University, March 2006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patial Perspectives on Health,”  Invited presentation, SPACE workshop, Ohio State University, Columbus, OH, July 2006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nderstanding Why Health Inequalities Change:  Place, Population and Women's Health in New York City” Invited presentation, Department of Geography, University of Maryland, October 2006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ancer Disparities in Illinois:  Exploring Multilevel Determinants of Late-Stage Diagnosis” paper presented at the Annual Meeting of the AAG, San Francisco, April 2007.  with F. Wang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ealth, Place and Ethnicity:  Exploring the Ethnic Density Hypothesis for Bangladeshi Immigrant Women.” Paper presented at the Annual Meeting of the AAG, San Francisco, April 2007. with M. Widener, R. Chakrabarti and S. Grad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patial Perspectives on Health” Invited presentation, SPACE workshop, Ohio State University, Columbus, OH, June 2007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ealth, Place and Ethnicity:  Ethnic Density and Reproductive Health for Immigrant Women”. paper presented at the International Symposium in Medical Geography, Bonn, Germany, July 2007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IS and Community Health Assessment:  Exploring Health Disparities,” Invited presentation, Centers for Disease Control Annual Health Assessment Conference, Atlanta, August 2007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IS and Spatial Analysis:  New Tools for Analyzing Health Disparities,”  Invited presentation, Department of Psychology, Community Psychology program, UIUC, September 2007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ixing it Up:  A Mixed Methods Approach to Understanding Immigrant Women’s Health,” Invited presentation, Kansas State University, December 1, 2007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mmigrant Reproductive Health Disparities:  A GIS Analysis”, Invited presentation (webcast), Data Speak series sponsored by the Maternal and Child Health Division of the U.S. Department of Health and Human Services, Feb. 20, 2008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IS and Drug Abuse:  Contributions and Challenges,”paper presented at the Annual meeting of the AAG, Boston, April 2008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mmigrant Health Inequalities:  Socio-spatial Dimensions of Difference” paper presented at the Annual Meeting of the AAG, Boston, April 2008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cating Urban Health Inequalities:  Place, Immigration and Women’s Health in New York City” Invited presentation, Department of Geography, SUNY at Buffalo, November 2008.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Locating Diversity:  Place, Immigration and Women’s Health Inequalities in U.S. Cities.  James O. Wheeler Lecture in Urban Geography, University of Georgia, February 2009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cating Health Inequalities:  Place, Immigration and Women’s Health in New York City” Invited presentation, Department of Geography, Dartmouth University, February 2009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ural Reversal?  Rural-Urban Disparities in Late-Stage Cancer Risk” paper presented at the Annual meeting of the AAG, Las Vegas, March 2009. (with F. Wang)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IS as a Tool for Community Environmentalism” Community Informatics Initiative Research Series, University of Illinois, April 2009. (M. Cope, S. McLafferty &amp; B. Rhoads)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ncome Polarization and Health Inequalities:  New York City in the 1990s.” International Symposium in Medical Geography, Hamilton, Ontario, July 2009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cating Diversity:  Place, Immigration and Women’s Health Inequalities in U.S. Cities.  Harold Mayer Lecture in Urban Geography, University of Wisconsin at Milwaukee, October 2009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patial Data and Environmental Health Research”   Invited presentation, Committee on GIS and Health, US Geological Survey, December 2009.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>Placing Immigrant Health Disparities:  GIS Analysis of Immigrant Women’s Health in New York City.  Invited Lecture, University of Denver, January, 2010.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>Income Polarization and Health inequalities:  New York City in the 1990s.  Association of American Geographers, Washington, DC, April 2010.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>Placing Immigrant Health Disparities:  GIS Analysis of Immigrant Women’s Health in New York City. Invited Lecture, Northern Illinois University, September 2010.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>Modeling Geocoding Error in Analyzing Spatial Accessiblity to Primary Care Physicians. Association of American Geographers Annual Meeting, Seattle, April 2011.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>Micro Political Economies of Health Care in the U.S.:  Place, Networks and Vertical Integration.  International Symposium in Medical Geography, Durham, UK, July 2011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Spatial Targeting of Interventions to Improve Immigrant Maternal and Infant Health:  Spatial Analysis Solutions and Challenges.  Invited presentation, GEOMED conference, Victoria, Canada, October 2011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Situating Access: Political and Economic Geographies of Service Delivery and Access to Care.  Association of American Geographers Annual Meeting, New York, February 2012.  (with Alisa Shockley)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Space and Time in the Current Landscape of Geography and Health Research.  Invited presentation, AAG-NIH Symposium on Spatiotemporal Analysis for Health Research.  Washington DC, April 2012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Body"/>
        <w:widowControl/>
        <w:spacing w:lineRule="atLeast" w:line="2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9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tLeast" w:line="299" w:before="299" w:after="140"/>
      <w:jc w:val="center"/>
    </w:pPr>
    <w:rPr>
      <w:rFonts w:ascii="Times" w:hAnsi="Times" w:cs="Times"/>
      <w:color w:val="000000"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  <w:spacing w:lineRule="atLeast" w:line="259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Bulleted">
    <w:name w:val="Bulleted"/>
    <w:qFormat/>
    <w:pPr>
      <w:widowControl w:val="false"/>
      <w:tabs>
        <w:tab w:val="clear" w:pos="720"/>
        <w:tab w:val="left" w:pos="36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  <w:spacing w:lineRule="atLeast" w:line="259"/>
      <w:ind w:left="360" w:hanging="360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bidi w:val="0"/>
      <w:spacing w:lineRule="atLeast" w:line="259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bidi w:val="0"/>
      <w:spacing w:lineRule="atLeast" w:line="259"/>
      <w:jc w:val="center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tLeast" w:line="259"/>
      <w:jc w:val="center"/>
    </w:pPr>
    <w:rPr>
      <w:rFonts w:ascii="Times" w:hAnsi="Times" w:cs="Times"/>
      <w:color w:val="000000"/>
      <w:sz w:val="22"/>
    </w:rPr>
  </w:style>
  <w:style w:type="paragraph" w:styleId="Footnote">
    <w:name w:val="Footnote Text"/>
    <w:pPr>
      <w:widowControl w:val="false"/>
      <w:tabs>
        <w:tab w:val="clear" w:pos="720"/>
        <w:tab w:val="left" w:pos="600" w:leader="none"/>
      </w:tabs>
      <w:bidi w:val="0"/>
      <w:spacing w:lineRule="atLeast" w:line="259"/>
      <w:ind w:left="600" w:right="600" w:hanging="241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Heading1">
    <w:name w:val="Heading1"/>
    <w:qFormat/>
    <w:pPr>
      <w:keepNext w:val="true"/>
      <w:widowControl w:val="false"/>
      <w:bidi w:val="0"/>
      <w:spacing w:lineRule="atLeast" w:line="259" w:before="219" w:after="100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Heading2">
    <w:name w:val="Heading2"/>
    <w:qFormat/>
    <w:pPr>
      <w:keepNext w:val="true"/>
      <w:widowControl w:val="false"/>
      <w:bidi w:val="0"/>
      <w:spacing w:lineRule="atLeast" w:line="259" w:before="219" w:after="60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HeadingRunIn">
    <w:name w:val="HeadingRunIn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  <w:spacing w:lineRule="atLeast" w:line="259" w:before="140" w:after="0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Indented">
    <w:name w:val="Indented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  <w:spacing w:lineRule="atLeast" w:line="259"/>
      <w:ind w:left="360" w:hanging="0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Numbered">
    <w:name w:val="Numbered"/>
    <w:qFormat/>
    <w:pPr>
      <w:widowControl w:val="false"/>
      <w:tabs>
        <w:tab w:val="clear" w:pos="720"/>
        <w:tab w:val="left" w:pos="36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  <w:spacing w:lineRule="atLeast" w:line="259"/>
      <w:ind w:left="360" w:hanging="360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Numbered1">
    <w:name w:val="Numbered1"/>
    <w:qFormat/>
    <w:pPr>
      <w:widowControl w:val="false"/>
      <w:tabs>
        <w:tab w:val="clear" w:pos="720"/>
        <w:tab w:val="left" w:pos="36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  <w:spacing w:lineRule="atLeast" w:line="259"/>
      <w:ind w:left="360" w:hanging="360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tabs>
        <w:tab w:val="clear" w:pos="720"/>
        <w:tab w:val="left" w:pos="600" w:leader="none"/>
      </w:tabs>
      <w:bidi w:val="0"/>
      <w:spacing w:lineRule="atLeast" w:line="259"/>
      <w:ind w:left="600" w:right="600" w:hanging="241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bidi w:val="0"/>
      <w:spacing w:lineRule="atLeast" w:line="259"/>
      <w:jc w:val="center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CellFooting">
    <w:name w:val="CellFooting"/>
    <w:qFormat/>
    <w:pPr>
      <w:widowControl w:val="false"/>
      <w:bidi w:val="0"/>
      <w:spacing w:lineRule="atLeast" w:line="280"/>
      <w:jc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tLeast" w:line="259"/>
      <w:jc w:val="both"/>
    </w:pPr>
    <w:rPr>
      <w:rFonts w:ascii="Times" w:hAnsi="Times" w:cs="Times"/>
      <w:color w:val="00000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outlineLvl w:val="0"/>
    </w:pPr>
    <w:rPr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10:00Z</dcterms:created>
  <dc:creator>Sara McLafferty</dc:creator>
  <dc:description/>
  <cp:keywords/>
  <dc:language>en-US</dc:language>
  <cp:lastModifiedBy>Sara L McLafferty</cp:lastModifiedBy>
  <cp:lastPrinted>2006-07-19T12:56:00Z</cp:lastPrinted>
  <dcterms:modified xsi:type="dcterms:W3CDTF">2012-07-18T17:07:00Z</dcterms:modified>
  <cp:revision>12</cp:revision>
  <dc:subject/>
  <dc:title>SARA L</dc:title>
</cp:coreProperties>
</file>