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Heading"/>
        <w:rPr/>
      </w:pPr>
      <w:r>
        <w:rPr>
          <w:rFonts w:cs="Times New Roman" w:ascii="Times New Roman" w:hAnsi="Times New Roman"/>
        </w:rPr>
        <w:t>Michele Ko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ommunication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 Hall 3001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2 S. Wright Street 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llinois at Urbana-Champaign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a, IL 61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7) 333-8969</w:t>
      </w:r>
    </w:p>
    <w:p>
      <w:pPr>
        <w:pStyle w:val="Normal"/>
        <w:rPr/>
      </w:pPr>
      <w:r>
        <w:rPr>
          <w:rFonts w:cs="Times New Roman" w:ascii="Times New Roman" w:hAnsi="Times New Roman"/>
        </w:rPr>
        <w:t>mkoven@illinois.ed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.D., University of Chicago, Committee on Human Development. August 1999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Visiting Scholar, </w:t>
      </w:r>
      <w:r>
        <w:rPr>
          <w:rFonts w:cs="Times New Roman" w:ascii="Times New Roman" w:hAnsi="Times New Roman"/>
          <w:i/>
        </w:rPr>
        <w:t>École des Hautes Études en Sciences Sociales</w:t>
      </w:r>
      <w:r>
        <w:rPr>
          <w:rFonts w:cs="Times New Roman" w:ascii="Times New Roman" w:hAnsi="Times New Roman"/>
        </w:rPr>
        <w:t>. Paris, France. January- July 1997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isiting Scholar</w:t>
      </w:r>
      <w:r>
        <w:rPr>
          <w:rFonts w:cs="Times New Roman" w:ascii="Times New Roman" w:hAnsi="Times New Roman"/>
          <w:i/>
        </w:rPr>
        <w:t xml:space="preserve">, Unité de Recherche sur les Migrations Internationales, Université de Paris 7 (Jussieu). </w:t>
      </w:r>
      <w:r>
        <w:rPr>
          <w:rFonts w:cs="Times New Roman" w:ascii="Times New Roman" w:hAnsi="Times New Roman"/>
        </w:rPr>
        <w:t>September 1994-June 199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, University of Chicago, Committee on Human Development. March 199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 requirements completed, New York University, Institute of French Studies. September 199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, University of Chicago, Department of Anthropology, with General Honors. June 19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s Hel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, Department of Communicatio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llege of Liberal Arts and Sciences, University of Illinois at Urbana-Champaign. August 2007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urtesy Associate Professor, Department of French, College of Liberal Arts and Sciences, University of Illinois at Urbana-Champaign. 20011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ssociate, Department of Anthropology, College of Liberal Arts and Sciences, University of Illinois at Urbana-Champaign. 2005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e, Center for Writing Studies, Department of English, University of Illinois at Urbana-Champaign. 2011-pres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ssistant Professor, Department of  Speech Communication, College of Liberal Arts and Sciences, University of Illinois at Urbana-Champaign. August 1999-2007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cturer, Department of  Speech Communication, College of Liberal Arts and Sciences, University of Illinois at Urbana-Champaign. August 1998-1999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cturer, Department of   Romance Languages, College of the University of Chicago. September 1995-July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ation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ess. Essentialization Strategies in the Storytellings of Young Luso-Descendant Women in France: Narrative Calibration, Voicing, and Scale. To appear in </w:t>
      </w:r>
      <w:r>
        <w:rPr>
          <w:rFonts w:cs="Times New Roman" w:ascii="Times New Roman" w:hAnsi="Times New Roman"/>
          <w:u w:val="single"/>
        </w:rPr>
        <w:t>Language and Commun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s. Language Awareness and Emotion. Encyclopedia on Language and Education; Volume on Multilingualism and Language Awareness. D. Gorter and J. Cenoz (eds.) Springer. Third Edi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. Jaffe, Alexandra; Michele Koven, Sabina Perrino, and Cecile Vigouroux. Introduction to Special Issue of </w:t>
      </w:r>
      <w:r>
        <w:rPr>
          <w:rFonts w:cs="Times New Roman" w:ascii="Times New Roman" w:hAnsi="Times New Roman"/>
          <w:u w:val="single"/>
        </w:rPr>
        <w:t>Language in Society</w:t>
      </w:r>
      <w:r>
        <w:rPr>
          <w:rFonts w:cs="Times New Roman" w:ascii="Times New Roman" w:hAnsi="Times New Roman"/>
        </w:rPr>
        <w:t xml:space="preserve">. </w:t>
      </w:r>
      <w:r>
        <w:rPr/>
        <w:t>Heteroglossia, Performance, Power, and Participation.44/2: 135-139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015. Koven, Michele and Isabelle Simões Marques. 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Performing and Evaluating (Non)modernities of Portuguese Migrant Figures on YouTube: The Case of Antonio de Carglouch. </w:t>
      </w:r>
      <w:r>
        <w:rPr>
          <w:rFonts w:eastAsia="MS Mincho;ＭＳ 明朝" w:cs="Times New Roman" w:ascii="Times New Roman" w:hAnsi="Times New Roman"/>
          <w:color w:val="000000"/>
          <w:szCs w:val="24"/>
          <w:u w:val="single"/>
        </w:rPr>
        <w:t>Language in Society</w:t>
      </w:r>
      <w:r>
        <w:rPr>
          <w:rFonts w:eastAsia="MS Mincho;ＭＳ 明朝" w:cs="Times New Roman" w:ascii="Times New Roman" w:hAnsi="Times New Roman"/>
          <w:color w:val="000000"/>
          <w:szCs w:val="24"/>
        </w:rPr>
        <w:t>. 44/2: 213-242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5. Koven, Michele. Narrative and Cultural Identities:  Performing and Aligning with Figures of Personhood. In </w:t>
      </w:r>
      <w:r>
        <w:rPr>
          <w:rFonts w:cs="Times New Roman" w:ascii="Times New Roman" w:hAnsi="Times New Roman"/>
          <w:szCs w:val="24"/>
          <w:u w:val="single"/>
        </w:rPr>
        <w:t>Handbook of Narrative Analysis</w:t>
      </w:r>
      <w:r>
        <w:rPr>
          <w:rFonts w:cs="Times New Roman" w:ascii="Times New Roman" w:hAnsi="Times New Roman"/>
          <w:szCs w:val="24"/>
        </w:rPr>
        <w:t xml:space="preserve">. Anna De Fina and Alexandra Georgakopolou (eds.) Malden, MA: Wiley-Blackwell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14. Koven, Michele. Interviewing: Practice, Ideology, Genre, and Intertextuality. </w:t>
      </w:r>
      <w:r>
        <w:rPr>
          <w:rFonts w:cs="Times New Roman" w:ascii="Times New Roman" w:hAnsi="Times New Roman"/>
          <w:szCs w:val="24"/>
          <w:u w:val="single"/>
        </w:rPr>
        <w:t xml:space="preserve">Annual Review of Anthropology. </w:t>
      </w:r>
      <w:r>
        <w:rPr>
          <w:rFonts w:cs="Times New Roman" w:ascii="Times New Roman" w:hAnsi="Times New Roman"/>
          <w:szCs w:val="24"/>
        </w:rPr>
        <w:t>Vol. 43: 499-5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013. Koven, Michele. Antiracist, Modern Selves and Racist, Unmodern Others: Chronotopes of Modernity in Luso-descendants' Race Talk. </w:t>
      </w:r>
      <w:r>
        <w:rPr>
          <w:rFonts w:cs="Times New Roman" w:ascii="Times New Roman" w:hAnsi="Times New Roman"/>
          <w:szCs w:val="24"/>
          <w:u w:val="single"/>
        </w:rPr>
        <w:t xml:space="preserve">Language and Communication. </w:t>
      </w:r>
      <w:r>
        <w:rPr>
          <w:rFonts w:cs="Times New Roman" w:ascii="Times New Roman" w:hAnsi="Times New Roman"/>
          <w:szCs w:val="24"/>
        </w:rPr>
        <w:t>33/4, 544-558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013. Koven, Michele. Speaking French in Portugal: An Analysis of Contested Models of Emigrant Personhood in Narratives about Return Migration and Language Use. </w:t>
      </w:r>
      <w:r>
        <w:rPr>
          <w:rFonts w:cs="Times New Roman" w:ascii="Times New Roman" w:hAnsi="Times New Roman"/>
          <w:szCs w:val="24"/>
          <w:u w:val="single"/>
        </w:rPr>
        <w:t>Journal of Sociolinguistics</w:t>
      </w:r>
      <w:r>
        <w:rPr>
          <w:rFonts w:cs="Times New Roman" w:ascii="Times New Roman" w:hAnsi="Times New Roman"/>
          <w:szCs w:val="24"/>
        </w:rPr>
        <w:t>. 17(3)324-354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Koven, Michele. Speaker Role Analysis in Personal Narratives. In </w:t>
      </w:r>
      <w:r>
        <w:rPr>
          <w:rFonts w:cs="Times New Roman" w:ascii="Times New Roman" w:hAnsi="Times New Roman"/>
          <w:u w:val="single"/>
        </w:rPr>
        <w:t>Varieties of Narrative Analysis</w:t>
      </w:r>
      <w:r>
        <w:rPr>
          <w:rFonts w:cs="Times New Roman" w:ascii="Times New Roman" w:hAnsi="Times New Roman"/>
        </w:rPr>
        <w:t xml:space="preserve">. J. Holstein and J. Gubrium, (eds.) Thousand Oaks: Sa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11. Miller, Peggy.J.; Michele Koven, &amp; Shumin Lin. Narrative Socialization. In Duranti, A. (ed.) </w:t>
      </w:r>
      <w:r>
        <w:rPr>
          <w:rFonts w:cs="Times New Roman" w:ascii="Times New Roman" w:hAnsi="Times New Roman"/>
          <w:szCs w:val="24"/>
          <w:u w:val="single"/>
        </w:rPr>
        <w:t>Handbook on Language Socialization</w:t>
      </w:r>
      <w:r>
        <w:rPr>
          <w:rFonts w:cs="Times New Roman" w:ascii="Times New Roman" w:hAnsi="Times New Roman"/>
          <w:szCs w:val="24"/>
        </w:rPr>
        <w:t xml:space="preserve">. Malden, MA: Basil Blackwell. </w:t>
      </w:r>
    </w:p>
    <w:p>
      <w:pPr>
        <w:pStyle w:val="NormalWeb"/>
        <w:rPr/>
      </w:pPr>
      <w:r>
        <w:rPr/>
        <w:t xml:space="preserve">2011. Koven, Michele. Comparing Stories Told in the Sociolinguistic Interview and Spontaneous Conversation. </w:t>
      </w:r>
      <w:r>
        <w:rPr>
          <w:u w:val="single"/>
        </w:rPr>
        <w:t xml:space="preserve">Language in Society </w:t>
      </w:r>
      <w:r>
        <w:rPr/>
        <w:t>40(1) 75-89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9. Koven, Michele</w:t>
      </w:r>
      <w:r>
        <w:rPr>
          <w:rFonts w:cs="Times New Roman" w:ascii="Times New Roman" w:hAnsi="Times New Roman"/>
          <w:bCs/>
          <w:iCs/>
          <w:szCs w:val="28"/>
        </w:rPr>
        <w:t xml:space="preserve">. Managing Relationships and Identities through Forms of Address:  What French-Portuguese Bilinguals Call their Parents in each Language. </w:t>
      </w:r>
      <w:r>
        <w:rPr>
          <w:rFonts w:cs="Times New Roman" w:ascii="Times New Roman" w:hAnsi="Times New Roman"/>
          <w:bCs/>
          <w:iCs/>
          <w:szCs w:val="28"/>
          <w:u w:val="single"/>
        </w:rPr>
        <w:t>Language and Communication</w:t>
      </w:r>
      <w:r>
        <w:rPr>
          <w:rFonts w:cs="Times New Roman" w:ascii="Times New Roman" w:hAnsi="Times New Roman"/>
          <w:bCs/>
          <w:iCs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29</w:t>
      </w:r>
      <w:r>
        <w:rPr>
          <w:rFonts w:cs="Times New Roman" w:ascii="Times New Roman" w:hAnsi="Times New Roman"/>
        </w:rPr>
        <w:t>(4): 343–36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. Koven, Michele. </w:t>
      </w:r>
      <w:r>
        <w:rPr>
          <w:rFonts w:cs="Times New Roman" w:ascii="Times New Roman" w:hAnsi="Times New Roman"/>
          <w:u w:val="single"/>
        </w:rPr>
        <w:t>Selves in Two Languages: Bilinguals’ Verbal Enactments of Identity in French and Portuguese</w:t>
      </w:r>
      <w:r>
        <w:rPr>
          <w:rFonts w:cs="Times New Roman" w:ascii="Times New Roman" w:hAnsi="Times New Roman"/>
        </w:rPr>
        <w:t xml:space="preserve">.  Amsterdam: John Benjamins. (Reviewed in </w:t>
      </w:r>
      <w:r>
        <w:rPr>
          <w:rFonts w:cs="Times New Roman" w:ascii="Times New Roman" w:hAnsi="Times New Roman"/>
          <w:u w:val="single"/>
        </w:rPr>
        <w:t>Eth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Journal of Sociolinguistics</w:t>
      </w:r>
      <w:r>
        <w:rPr>
          <w:rFonts w:cs="Times New Roman" w:ascii="Times New Roman" w:hAnsi="Times New Roman"/>
        </w:rPr>
        <w:t xml:space="preserve">, Linguistlist, </w:t>
      </w:r>
      <w:r>
        <w:rPr>
          <w:rFonts w:cs="Times New Roman" w:ascii="Times New Roman" w:hAnsi="Times New Roman"/>
          <w:u w:val="single"/>
        </w:rPr>
        <w:t>Journal of Language an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Sociolinguistic Stud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pplied Linguistic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tudies in Second Language Acquisition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Style w:val="Normal1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2007. Miller, Peggy.; Heidi Fung; Michele Koven. </w:t>
      </w:r>
      <w:r>
        <w:rPr>
          <w:rFonts w:cs="Times New Roman" w:ascii="Times New Roman" w:hAnsi="Times New Roman"/>
        </w:rPr>
        <w:t xml:space="preserve"> </w:t>
      </w:r>
      <w:r>
        <w:rPr>
          <w:rStyle w:val="Normal1"/>
          <w:rFonts w:cs="Times New Roman" w:ascii="Times New Roman" w:hAnsi="Times New Roman"/>
        </w:rPr>
        <w:t xml:space="preserve">Narrative Reverberations: How Participation in Narrative Practices Co-Creates Persons and Cultures. In </w:t>
      </w:r>
      <w:r>
        <w:rPr>
          <w:rStyle w:val="Normal1"/>
          <w:rFonts w:cs="Times New Roman" w:ascii="Times New Roman" w:hAnsi="Times New Roman"/>
          <w:u w:val="single"/>
        </w:rPr>
        <w:t>Handbook of Cultural Psychology</w:t>
      </w:r>
      <w:r>
        <w:rPr>
          <w:rStyle w:val="Normal1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Shinobu Kitayama, Dov Cohen (eds.) New York: Guilford Pres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 xml:space="preserve">2006. Koven, Michele. Feeling in Two Languages: </w:t>
      </w:r>
      <w:r>
        <w:rPr>
          <w:rFonts w:cs="Times New Roman" w:ascii="Times New Roman" w:hAnsi="Times New Roman"/>
        </w:rPr>
        <w:t>A Comparative Analysis of a Bilingual’s Affective Displays in French and Portuguese.</w:t>
      </w:r>
      <w:r>
        <w:rPr>
          <w:rFonts w:cs="Times New Roman" w:ascii="Times New Roman" w:hAnsi="Times New Roman"/>
          <w:lang w:val="fr-FR"/>
        </w:rPr>
        <w:t xml:space="preserve"> In </w:t>
      </w:r>
      <w:r>
        <w:rPr>
          <w:rFonts w:cs="Times New Roman" w:ascii="Times New Roman" w:hAnsi="Times New Roman"/>
          <w:u w:val="single"/>
          <w:lang w:val="fr-FR"/>
        </w:rPr>
        <w:t>Bilingualism, Emotions, and Selves.</w:t>
      </w:r>
      <w:r>
        <w:rPr>
          <w:rFonts w:cs="Times New Roman" w:ascii="Times New Roman" w:hAnsi="Times New Roman"/>
          <w:lang w:val="fr-FR"/>
        </w:rPr>
        <w:t xml:space="preserve"> Aneta Pavlenko (ed.) Clevedon: Multilingual Matters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00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ven, Michel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etting “Emotional” in Two Languages: Bilinguals’ Semiotic Resources for the Verbal Performance of Affect. </w:t>
      </w:r>
      <w:r>
        <w:rPr>
          <w:rStyle w:val="Emphasis"/>
          <w:rFonts w:cs="Times New Roman" w:ascii="Times New Roman" w:hAnsi="Times New Roman"/>
          <w:i w:val="false"/>
          <w:szCs w:val="24"/>
          <w:u w:val="single"/>
        </w:rPr>
        <w:t>Text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24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7"/>
          <w:szCs w:val="27"/>
        </w:rPr>
        <w:t>):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471-5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. Koven, Michele. Transnational Perspectives on Sociolinguistic Capital among Luso-descendants in France and Portugal. </w:t>
      </w:r>
      <w:r>
        <w:rPr>
          <w:rStyle w:val="Emphasis"/>
          <w:rFonts w:cs="Times New Roman" w:ascii="Times New Roman" w:hAnsi="Times New Roman"/>
          <w:i w:val="false"/>
          <w:szCs w:val="24"/>
          <w:u w:val="single"/>
        </w:rPr>
        <w:t>American Ethnologist</w:t>
      </w:r>
      <w:r>
        <w:rPr>
          <w:rStyle w:val="Emphasis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</w:rPr>
        <w:t>31</w:t>
      </w:r>
      <w:r>
        <w:rPr>
          <w:rFonts w:cs="Times New Roman" w:ascii="Times New Roman" w:hAnsi="Times New Roman"/>
        </w:rPr>
        <w:t>(2): 270-290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002. Koven, Michele. An Analysis of Speaker Role Inhabitance in Narratives of Personal Experience.  </w:t>
      </w:r>
      <w:r>
        <w:rPr>
          <w:rFonts w:cs="Times New Roman" w:ascii="Times New Roman" w:hAnsi="Times New Roman"/>
          <w:u w:val="single"/>
        </w:rPr>
        <w:t>The Journal of Pragmatics</w:t>
      </w:r>
      <w:r>
        <w:rPr>
          <w:rFonts w:cs="Times New Roman" w:ascii="Times New Roman" w:hAnsi="Times New Roman"/>
        </w:rPr>
        <w:t xml:space="preserve"> 34(2): 167-217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001. Koven, Michele. Comparing Bilinguals’ Quoted Performances of Self and Others in Tellings of the Same Experience in Two Languages. </w:t>
      </w:r>
      <w:r>
        <w:rPr>
          <w:rFonts w:cs="Times New Roman" w:ascii="Times New Roman" w:hAnsi="Times New Roman"/>
          <w:u w:val="single"/>
        </w:rPr>
        <w:t>Language in Society</w:t>
      </w:r>
      <w:r>
        <w:rPr>
          <w:rFonts w:cs="Times New Roman" w:ascii="Times New Roman" w:hAnsi="Times New Roman"/>
        </w:rPr>
        <w:t xml:space="preserve"> 30: 513-558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998. Koven, Michele. Two Languages in the Self /The Self in Two Languages: French and Portuguese Bilinguals’ Verbal Enactments and Experiences of Self in Narrative Discourse. </w:t>
      </w:r>
      <w:r>
        <w:rPr>
          <w:rFonts w:cs="Times New Roman" w:ascii="Times New Roman" w:hAnsi="Times New Roman"/>
          <w:u w:val="single"/>
        </w:rPr>
        <w:t>Ethos</w:t>
      </w:r>
      <w:r>
        <w:rPr>
          <w:rFonts w:cs="Times New Roman" w:ascii="Times New Roman" w:hAnsi="Times New Roman"/>
        </w:rPr>
        <w:t xml:space="preserve"> 26(4): 410-45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Present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une 2015</w:t>
      </w:r>
      <w:r>
        <w:rPr>
          <w:rFonts w:cs="Times New Roman" w:ascii="Times New Roman" w:hAnsi="Times New Roman"/>
          <w:b/>
        </w:rPr>
        <w:t xml:space="preserve">. </w:t>
      </w:r>
      <w:r>
        <w:rPr/>
        <w:t xml:space="preserve">Koven, M. ; </w:t>
      </w:r>
      <w:r>
        <w:rPr>
          <w:bCs/>
          <w:iCs/>
          <w:sz w:val="22"/>
          <w:szCs w:val="22"/>
          <w:shd w:fill="FFFFFF" w:val="clear"/>
        </w:rPr>
        <w:t xml:space="preserve">I. </w:t>
      </w:r>
      <w:r>
        <w:rPr>
          <w:bCs/>
          <w:color w:val="000000"/>
        </w:rPr>
        <w:t xml:space="preserve">Simões Marques. </w:t>
      </w:r>
      <w:r>
        <w:rPr>
          <w:bCs/>
          <w:i/>
          <w:iCs/>
          <w:color w:val="000000"/>
          <w:lang w:val="fr-FR"/>
        </w:rPr>
        <w:t>C ça ksé bon !:</w:t>
      </w:r>
      <w:r>
        <w:rPr>
          <w:bCs/>
          <w:color w:val="000000"/>
          <w:lang w:val="pt-PT"/>
        </w:rPr>
        <w:t>Retomando a linguagem de emigrantes Portugueses por jovens Luso-Descendentes. EDISO II. Coimbra, Portugal.</w:t>
      </w:r>
    </w:p>
    <w:p>
      <w:pPr>
        <w:pStyle w:val="Normal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Cs/>
          <w:color w:val="000000"/>
          <w:lang w:val="pt-PT"/>
        </w:rPr>
        <w:t xml:space="preserve">June 2015. </w:t>
      </w:r>
      <w:r>
        <w:rPr/>
        <w:t xml:space="preserve">Koven, M. ; </w:t>
      </w:r>
      <w:r>
        <w:rPr>
          <w:bCs/>
          <w:iCs/>
          <w:sz w:val="22"/>
          <w:szCs w:val="22"/>
          <w:shd w:fill="FFFFFF" w:val="clear"/>
        </w:rPr>
        <w:t xml:space="preserve">I. </w:t>
      </w:r>
      <w:r>
        <w:rPr>
          <w:bCs/>
          <w:color w:val="000000"/>
        </w:rPr>
        <w:t>Simões Marques.</w:t>
      </w:r>
      <w:r>
        <w:rPr>
          <w:rFonts w:cs="Calibri Light" w:ascii="Cambria" w:hAnsi="Cambria"/>
          <w:i/>
          <w:iCs/>
          <w:color w:val="262626"/>
          <w:spacing w:val="-10"/>
          <w:kern w:val="2"/>
          <w:position w:val="1"/>
          <w:sz w:val="80"/>
          <w:szCs w:val="80"/>
          <w:lang w:val="fr-FR"/>
        </w:rPr>
        <w:t xml:space="preserve"> </w:t>
      </w:r>
      <w:r>
        <w:rPr>
          <w:bCs/>
          <w:i/>
          <w:iCs/>
          <w:color w:val="000000"/>
          <w:lang w:val="fr-FR"/>
        </w:rPr>
        <w:t>C ça ksé bon!</w:t>
      </w:r>
      <w:r>
        <w:rPr>
          <w:bCs/>
          <w:color w:val="000000"/>
          <w:lang w:val="fr-FR"/>
        </w:rPr>
        <w:t>: Comment les jeunes d’origine portugaise reprennent le discours de leurs (grands-)parents. R</w:t>
      </w:r>
      <w:r>
        <w:rPr>
          <w:rFonts w:cs="Times"/>
          <w:bCs/>
          <w:color w:val="000000"/>
          <w:lang w:val="fr-FR"/>
        </w:rPr>
        <w:t>é</w:t>
      </w:r>
      <w:r>
        <w:rPr>
          <w:bCs/>
          <w:color w:val="000000"/>
          <w:lang w:val="fr-FR"/>
        </w:rPr>
        <w:t>seau Francophone de Sociolinguistique. Grenoble, Fra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arch 2015 </w:t>
      </w:r>
      <w:r>
        <w:rPr/>
        <w:t xml:space="preserve">Koven, M. ; </w:t>
      </w:r>
      <w:r>
        <w:rPr>
          <w:bCs/>
          <w:iCs/>
          <w:sz w:val="22"/>
          <w:szCs w:val="22"/>
          <w:shd w:fill="FFFFFF" w:val="clear"/>
        </w:rPr>
        <w:t xml:space="preserve">I. </w:t>
      </w:r>
      <w:r>
        <w:rPr>
          <w:bCs/>
          <w:color w:val="000000"/>
        </w:rPr>
        <w:t xml:space="preserve">Simões Marques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erforming and Evaluating Portuguese Migrant Figures of Personhood on YouTube: The Case of Ro et Cut’s Antonio de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bCs/>
          <w:color w:val="000000"/>
        </w:rPr>
        <w:t xml:space="preserve">Carglouch. Georgetown University Roundtable on Linguistics. Washington, D.C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ecember 2014. The Heteroglossic Producion of Timeless Truths in Luso-descendants’ Storytelling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American Anthropological Association. Washington, D.C. November, 2013. </w:t>
      </w:r>
    </w:p>
    <w:p>
      <w:pPr>
        <w:pStyle w:val="Default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/>
          <w:bCs/>
          <w:iCs/>
          <w:sz w:val="22"/>
          <w:szCs w:val="22"/>
          <w:shd w:fill="FFFFFF" w:val="clear"/>
        </w:rPr>
      </w:r>
    </w:p>
    <w:p>
      <w:pPr>
        <w:pStyle w:val="Default"/>
        <w:rPr/>
      </w:pPr>
      <w:r>
        <w:rPr>
          <w:bCs/>
          <w:iCs/>
          <w:sz w:val="22"/>
          <w:szCs w:val="22"/>
          <w:shd w:fill="FFFFFF" w:val="clear"/>
        </w:rPr>
        <w:t xml:space="preserve">July 2014. Koven, M. and I. </w:t>
      </w:r>
      <w:r>
        <w:rPr>
          <w:bCs/>
        </w:rPr>
        <w:t xml:space="preserve">Simões Marques. </w:t>
      </w:r>
      <w:r>
        <w:rPr>
          <w:bCs/>
          <w:sz w:val="23"/>
          <w:szCs w:val="23"/>
        </w:rPr>
        <w:t xml:space="preserve">Transnational Meanings of Personae on </w:t>
      </w:r>
    </w:p>
    <w:p>
      <w:pPr>
        <w:pStyle w:val="Default"/>
        <w:rPr>
          <w:iCs/>
          <w:sz w:val="22"/>
        </w:rPr>
      </w:pPr>
      <w:r>
        <w:rPr>
          <w:bCs/>
          <w:sz w:val="23"/>
          <w:szCs w:val="23"/>
        </w:rPr>
        <w:t>YouTube: Diasporic and Metropolitan Portuguese Interpretations of Ro et Cut's “Vamos a Portugal”</w:t>
      </w:r>
      <w:r>
        <w:rPr>
          <w:sz w:val="23"/>
          <w:szCs w:val="23"/>
        </w:rPr>
        <w:t xml:space="preserve">” </w:t>
      </w:r>
      <w:r>
        <w:rPr>
          <w:bCs/>
          <w:iCs/>
          <w:sz w:val="22"/>
          <w:szCs w:val="22"/>
          <w:shd w:fill="FFFFFF" w:val="clear"/>
        </w:rPr>
        <w:t xml:space="preserve"> Meeting of Lusophone Studies Association. Lisbon, Portugal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une 20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Koven, M.; I. Simões Marques. </w:t>
      </w:r>
      <w:r>
        <w:rPr>
          <w:bCs/>
          <w:sz w:val="22"/>
          <w:szCs w:val="22"/>
          <w:shd w:fill="FFFFFF" w:val="clear"/>
        </w:rPr>
        <w:t xml:space="preserve">Contesting Emigrants' "Portugueseness" on YouTube: The case of </w:t>
      </w:r>
      <w:r>
        <w:rPr>
          <w:bCs/>
          <w:i/>
          <w:iCs/>
          <w:sz w:val="22"/>
          <w:szCs w:val="22"/>
          <w:shd w:fill="FFFFFF" w:val="clear"/>
        </w:rPr>
        <w:t>Ro et Cut</w:t>
      </w:r>
      <w:r>
        <w:rPr>
          <w:bCs/>
          <w:sz w:val="22"/>
          <w:szCs w:val="22"/>
          <w:shd w:fill="FFFFFF" w:val="clear"/>
        </w:rPr>
        <w:t xml:space="preserve">'s </w:t>
      </w:r>
      <w:r>
        <w:rPr>
          <w:bCs/>
          <w:i/>
          <w:iCs/>
          <w:sz w:val="22"/>
          <w:szCs w:val="22"/>
          <w:shd w:fill="FFFFFF" w:val="clear"/>
        </w:rPr>
        <w:t xml:space="preserve">Vamos a Portugal . </w:t>
      </w:r>
      <w:r>
        <w:rPr>
          <w:bCs/>
          <w:iCs/>
          <w:sz w:val="22"/>
          <w:szCs w:val="22"/>
          <w:shd w:fill="FFFFFF" w:val="clear"/>
        </w:rPr>
        <w:t>Sociolinguistics Symposium 20. Jyvaskyla, Finland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ember 2013. Discussant on Invited session: Narrating Corporations: Identity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, and Authority. American Anthropological Association. Chicago, IL. November, 2013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July 2013. Language and Models of Personhood in Luso-descendants’ Narratives of Emigrant Hailing in Portugal. </w:t>
      </w:r>
      <w:r>
        <w:rPr/>
        <w:t>Exploring the Portuguese Diaspora in Interdisciplinary and Comparative Perspectives: An International Conference. Indianapolis, India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/>
      </w:pPr>
      <w:r>
        <w:rPr>
          <w:b w:val="false"/>
        </w:rPr>
        <w:t>June 2013. Language and Figures of Authentic and Inuathentic Personhood in Luso-descendants’ Narratives of Emigrant Hailing. Conference on Language and Superdiversity. Jyvaskyla, Finlan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November 2012. (with Isabelle Simões Marques). Enacting, Mocking, and Enjoying our Immigrant Parents: YouTube Performance and Commentary on </w:t>
      </w: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bCs/>
          <w:szCs w:val="24"/>
        </w:rPr>
        <w:t>Portuguese Immigrants in France.” Annual meeting of American Anthropological Association. November 2012. San Francisco, CA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ne 2012. “Narrating Exclusion and Belonging in ‘Sending’ and ‘Receiving’ Societies: The Case of Luso-descendants in France and Portugal.” Conference on Narrative and Life. American University of Pari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2011.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anguage, Return Migration, and Figures of Personhood:  Luso-descendants’ Narratives about ‘Speaking French’ in Encounters with Nonmigrant Portuguese</w:t>
      </w:r>
      <w:r>
        <w:rPr>
          <w:rFonts w:cs="Times New Roman" w:ascii="Times New Roman" w:hAnsi="Times New Roman"/>
          <w:szCs w:val="24"/>
          <w:u w:val="single"/>
        </w:rPr>
        <w:t>.”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nnual Meetings of the American Anthropological Association. Montreal, Canad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July 2011. Antiracist, Modern, French Selves and Antimodern Racist Portuguese Others: Luso-descendants’ Race Talk in French and Portuguese Contexts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International Pragmatics Association. Manchester, UK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10. Between Skepticism and Credulity: Interdiscursivity and Identity in Luso-descendants’ Talk about the Supernatural. Annual meeting of American Anthropological Association. November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cember 2009. To Be Youthful/Young or Old-Fashioned/Old in France and Portugal: Chronotopic Framing of Identities among Daughters of Portuguese Migrants Born in France. Paper Presented at Annual Meeting of American Anthropological Association. Philadelphia, 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rch 2009. Comparing Stories Told in the Sociolinguistic Interview and Spontaneous Conversation</w:t>
      </w:r>
      <w:r>
        <w:rPr>
          <w:rFonts w:cs="Times New Roman" w:ascii="Times New Roman" w:hAnsi="Times New Roman"/>
          <w:szCs w:val="28"/>
        </w:rPr>
        <w:t xml:space="preserve">. Paper delivered at annual meeting of American Association of Applied Linguistics. March 24-27, 2009. Denver, Colorad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2006. Contesting What the Experts Say. Paper delivered at Annual Meeting of American Anthropological Association. San Francisco, C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ecember 2005. French-Portuguese Bilinguals’ Narrative Displays of Identities in Two Languages. Paper presented at Annual Meeting of American Anthropological Association. Washington, D.C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ovember 2003. Discussant for a preconference on Culture and Communication, in the Division of Language and Social Interaction, at the Annual Meeting of the National Communication Association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July 2003. French-Portuguese Bilinguals’ Affective Performances in Two Languages. Paper presented at the Meeting of the International Pragmatics Association, Toront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ember 2001. Getting Mad in Two Languages: Bilinguals’ Semiotic Resources For The Verbal Performance Of Affect.  Paper presented at Invited session at the Annual Meetings of the American Anthropological Association. Washington, D.C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vember 2001. Discursive Performances of “Youth” among Luso-descendants in France and Portugal. Paper presented at Annual Meeting of the National Communication Association. Atlanta, Georgia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y 200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paring Bilinguals’ Quoted Performances of Self and Others in Tellings of the Same Experience in Two Languages. Paper presented at the Annual Meetings of the International Communication Association. Washington, D.C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il 20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ransnational Perspectives on Language and Symbolic Power in French-Portuguese Transmigration. Paper presented at International Symposium on Bilingualism. Bristol, England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vember 2000. Sounding “Young” in French and Portuguese: Discursive Performances of “Youth” among Luso-descendants in France and Portugal. Paper presented at Annual Meeting of the American Anthropological Association. San Francisco, California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June 2000. Pure and Hybrid Languages and Identities among French-Portuguese Bilinguals in France and Portugal. Paper presented at Annual Meeting of International Communication Association. Acapulco, Mexico.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arch 2000. “Enacting and Inferring Multiple Identities in Bilingual Speech.” Paper presented at Meeting of the American Association of Applied Linguistics. Vancouver, Canada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ovember 1999. “She Sounds Like a Hick”: Evaluations of Speech and Identity among French-Portuguese Bilinguals. Paper presented at Annual Meeting of American Anthropological Association. Chicago, IL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ovember 1999. Indigenous Models of Speech and Identity: Listeners’ Interpretations of Bilingual Speakers’ Narrative Self-Presentations. Paper presented at Annual Meeting of National Communication Association. Chicago, Illinois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y 199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Enacting Multiple Identities in Speech. Paper presented at Annual Meeting of the International Communication Association. San Francisco, Califor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cember 1998. Inferring Selves from Stories. Paper presented at Annual Meeting of American Anthropological Association. Philadelphia, Pennsylvania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ecember 1997. The Self in Two Languages/ Two Languages in the Self: Bilinguals’ Verbal Enactment of Personal Experience in French and Portuguese. Paper presented at Annual Meeting of the American Anthropological Association. Washington, D.C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ecember 1996. Émigré/Immigrant or French/Portuguese?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inguistically Instantiated Identities of Luso-descendants in France and Portugal. Paper presented at Annual Meeting of the American Anthropological Association. San Francisco, Califor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vember 1996. “I’m not the Same Person in Each Language”: The Presented Self in French-Portuguese Bilinguals’ Narratives of Personal Experience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</w:rPr>
        <w:t>Paper presented at Annual Meeting of the Midwest Modern Language Association. Minneapolis, Minnesot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tober 1996. Two Languages, Two Selves: Bilinguals’ Narrative Self-Presentations in French and Portuguese. Paper presented at the Fifth International Conference on Narrative. Department of Communication, University of Kentucky. Lexington, Kentuck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rch 1996. Presentation of Self in French-Portuguese Bilinguals’ Stories of Personal Experience. Paper presented at Special Conference of the International Sociological Association Research Committee 25. University of Évora, Portugal.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Presentations and Colloqui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Between Skepticism and Credulity: Interdiscursivity, Stance, and Social Category in Luso-Descendants’ Talk about the Supernatural. University of Birmingham, United Kingdom. Symposium on Multilingualism and Superdiversity. June 11-12, 2013.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 Displays and Inferences of Identities among French-Portuguese Bilinguals</w:t>
      </w:r>
      <w:r>
        <w:rPr>
          <w:rFonts w:cs="Times New Roman" w:ascii="Times New Roman" w:hAnsi="Times New Roman"/>
          <w:szCs w:val="24"/>
        </w:rPr>
        <w:t>. University of Pennsylvania, Department of Anthropology. April 16, 2012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Performing and Interpreting Identities through Narrative: Approaches to the Talk of Luso-Descendants in France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</w:rPr>
        <w:t>Centro de Estudos Sociáis</w:t>
      </w:r>
      <w:r>
        <w:rPr>
          <w:rFonts w:cs="Times New Roman" w:ascii="Times New Roman" w:hAnsi="Times New Roman"/>
          <w:b w:val="false"/>
          <w:szCs w:val="24"/>
        </w:rPr>
        <w:t xml:space="preserve">, at the </w:t>
      </w:r>
      <w:r>
        <w:rPr>
          <w:rFonts w:cs="Times New Roman" w:ascii="Times New Roman" w:hAnsi="Times New Roman"/>
          <w:b w:val="false"/>
          <w:i/>
          <w:szCs w:val="24"/>
        </w:rPr>
        <w:t>Universidade de Coimbra</w:t>
      </w:r>
      <w:r>
        <w:rPr>
          <w:rFonts w:cs="Times New Roman" w:ascii="Times New Roman" w:hAnsi="Times New Roman"/>
          <w:b w:val="false"/>
          <w:szCs w:val="24"/>
        </w:rPr>
        <w:t xml:space="preserve">, in Coimbra Portugal. June 11, 2011. 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amining Linguistically Mediated Performances and Experiences of Identities among Bilinguals. Pennsylvania State University. Center for Language Acquisition, Department of Applied Linguistics. November 2010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Enacting and Critiquing “French” and “Portuguese” Identities: How </w:t>
      </w:r>
      <w:r>
        <w:rPr>
          <w:rFonts w:cs="Times New Roman" w:ascii="Times New Roman" w:hAnsi="Times New Roman"/>
          <w:b w:val="false"/>
        </w:rPr>
        <w:t>Luso-Descendants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lang w:val="ru-RU"/>
        </w:rPr>
        <w:t xml:space="preserve">ink </w:t>
      </w:r>
      <w:r>
        <w:rPr>
          <w:rFonts w:cs="Times New Roman" w:ascii="Times New Roman" w:hAnsi="Times New Roman"/>
          <w:b w:val="false"/>
        </w:rPr>
        <w:t xml:space="preserve"> S</w:t>
      </w:r>
      <w:r>
        <w:rPr>
          <w:rFonts w:cs="Times New Roman" w:ascii="Times New Roman" w:hAnsi="Times New Roman"/>
          <w:b w:val="false"/>
          <w:lang w:val="ru-RU"/>
        </w:rPr>
        <w:t xml:space="preserve">pace, 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lang w:val="ru-RU"/>
        </w:rPr>
        <w:t xml:space="preserve">ime, and </w:t>
      </w:r>
      <w:r>
        <w:rPr>
          <w:rFonts w:cs="Times New Roman" w:ascii="Times New Roman" w:hAnsi="Times New Roman"/>
          <w:b w:val="false"/>
        </w:rPr>
        <w:t>P</w:t>
      </w:r>
      <w:r>
        <w:rPr>
          <w:rFonts w:cs="Times New Roman" w:ascii="Times New Roman" w:hAnsi="Times New Roman"/>
          <w:b w:val="false"/>
          <w:lang w:val="ru-RU"/>
        </w:rPr>
        <w:t xml:space="preserve">erson in 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lang w:val="ru-RU"/>
        </w:rPr>
        <w:t xml:space="preserve">veryday 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lang w:val="ru-RU"/>
        </w:rPr>
        <w:t>alk</w:t>
      </w:r>
      <w:r>
        <w:rPr>
          <w:rFonts w:cs="Times New Roman" w:ascii="Times New Roman" w:hAnsi="Times New Roman"/>
          <w:b w:val="false"/>
        </w:rPr>
        <w:t>. Talk given to European Union Center, Conference on The New Immigrant Europe: Languages and Borderlands Conference. March 11-12, 2010.</w:t>
      </w:r>
    </w:p>
    <w:p>
      <w:pPr>
        <w:pStyle w:val="NormalWeb"/>
        <w:spacing w:lineRule="atLeast" w:line="280"/>
        <w:ind w:right="36" w:hanging="0"/>
        <w:rPr/>
      </w:pPr>
      <w:r>
        <w:rPr>
          <w:bCs/>
        </w:rPr>
        <w:t xml:space="preserve">Performance and Experience of Identities in Two Languages: </w:t>
        <w:br/>
      </w:r>
      <w:r>
        <w:rPr>
          <w:bCs/>
          <w:iCs/>
        </w:rPr>
        <w:t>How French-Portuguese Bilinguals Display and Manage Language-Specific Self-Presentations in Narrative and Second-Person Address. Talk given to Department of Linguistics. Georgetown University. November 200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exing Identities in French and Portuguese: The Case of Second Generation Portuguese in France. Plenary speaker at LSRL, Linguistics Symposium on Romance Languages. April 4-6, 200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ves in Two Languages. Talk given to Division of Developmental Psychology, University of Illinois at Urbana-Champaign. September 2007.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January 2002. Respondent to </w:t>
      </w:r>
      <w:r>
        <w:rPr>
          <w:rFonts w:cs="Times New Roman" w:ascii="Times New Roman" w:hAnsi="Times New Roman"/>
          <w:b w:val="false"/>
          <w:color w:val="000000"/>
        </w:rPr>
        <w:t>Brenda Farnell’s paper</w:t>
      </w:r>
      <w:r>
        <w:rPr>
          <w:rFonts w:cs="Times New Roman" w:ascii="Times New Roman" w:hAnsi="Times New Roman"/>
          <w:b w:val="false"/>
        </w:rPr>
        <w:t xml:space="preserve"> The Only Good Indian…?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ancing with Discourse at the University of Anywhere. Sociocultural Anthropology Workshop of the Department of Anthropology, University of Illinois at Urbana-Champaig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0. Bilingual Performance and Experience of Self. Department of Psychology. University of Illinois at Urbana-Champaign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pril 2000. Respondent to Janet Keller’s paper, In Between Land and Sea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the Sociocultural Anthropology Workshop of the Department of Anthropology, University of Illinois at Urbana-Champaign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arch 2000. Performance and Experience of Bilingual Identities in Narrative Discourse. Department of Educational Psychology, University of Illinois at Urbana-Champaign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ebruary 2000. Performance and Experience of Bilingual Identities in Narrative Discourse. Department of Speech Communication, Oklahoma University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January 2000. </w:t>
      </w:r>
      <w:r>
        <w:rPr>
          <w:rFonts w:cs="Times New Roman" w:ascii="Times New Roman" w:hAnsi="Times New Roman"/>
        </w:rPr>
        <w:t>Bilingual Performance and Experience of Self. Department of Speech Communication, Texas A&amp;M Universit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 and Award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rnational Communication Association Top Three Paper Award, Division of Language and Social Interaction, for the paper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szCs w:val="24"/>
        </w:rPr>
        <w:t>Narrative and Cultural Identities:  Performing and Aligning with Figures of Personhood</w:t>
      </w:r>
      <w:r>
        <w:rPr>
          <w:rFonts w:cs="Times New Roman" w:ascii="Times New Roman" w:hAnsi="Times New Roman"/>
          <w:color w:val="000000"/>
        </w:rPr>
        <w:t>.” Seattle, May, 2014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complete List for Teachers Rated as Excellent, University of Illinois at Urbana-Champaign. Fall 2003, Spring 2005, Fall 2005, Spring 2006, Spring 2008, Spring 2010, Fall 2011, Fall 201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Advanced Study Research Fellow. Competitively selected fellowship for untenured faculty at the University of Illinois. One semester teaching release. Fall 2001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rnational Communication Association Top Three Paper Award, Division of Language and Social Interaction, for the paper, </w:t>
      </w:r>
      <w:r>
        <w:rPr>
          <w:rFonts w:cs="Times New Roman" w:ascii="Times New Roman" w:hAnsi="Times New Roman"/>
          <w:color w:val="000000"/>
        </w:rPr>
        <w:t>“Pure and Hybrid Languages and Identities among French/Portuguese Bilinguals in France and Portugal.” June 2000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old O. Beckman Research Board Award.  Competitively selected grant for University of Illinois Faculty. October 1999. Amount: $25,000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illiam Henry Prize. Best dissertation in the Committee on Human Development, academic year, 1998-1999. Amount: $1,000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nded Exchange between the</w:t>
      </w:r>
      <w:r>
        <w:rPr>
          <w:rFonts w:cs="Times New Roman" w:ascii="Times New Roman" w:hAnsi="Times New Roman"/>
          <w:i/>
        </w:rPr>
        <w:t xml:space="preserve"> École des Hautes Études en Sciences Sociales</w:t>
      </w:r>
      <w:r>
        <w:rPr>
          <w:rFonts w:cs="Times New Roman" w:ascii="Times New Roman" w:hAnsi="Times New Roman"/>
        </w:rPr>
        <w:t xml:space="preserve"> and the University of Chicago. January-July 1997. Amount: 42,000 French Franc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norable Mention, Bernice Neugarten Award. Committee on Human Development, University of Chicago. 199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âteaubriand Fellowship. French government funding for doctoral research in France. September 1994-June 1995. Amount: 90,000 French Franc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Education Title VI Language Learning Grant for the Study of Portuguese. Lisbon, summer 1993. Amount: $3,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hicago Unendowed Trustees’ Fellowship. Four years of tuition and stipend in the Committee on Human Development. 1989-1993. Amount of stipend: $6,500/yea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University, Institute of French Studies Prize Fellowship. One year of tuition and stipend. September 1988-June 1989. Amount of stipend: $9,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Honors in the College of the University of Chicago. June 1987.</w:t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Interes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use and ident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ualism and bicultur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 anthropology, pragmatics, discourse analysis, sociolingui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and the construction of identity among cultural minor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nationalism and diasp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al anthropolog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rrative discourse and ident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 expression of a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linguistics of French and European Portugu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aught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 in Language, Culture, and Identity (Communication 529)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ulture and Communication (Communication 496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Intercultural Communication (Communication 23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departure Orientation for Study Abroad (Speech Communication 199/Liberal Arts and Sciences 298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d instruction of Intercultural Communication for Undergraduate residents in the Global Crossroads Community (Speech Communication 1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French (French 2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Intermediate French (French 2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Beginning French (French 103)</w:t>
      </w:r>
    </w:p>
    <w:p>
      <w:pPr>
        <w:pStyle w:val="Normal"/>
        <w:rPr/>
      </w:pPr>
      <w:r>
        <w:rPr>
          <w:rFonts w:cs="Times New Roman" w:ascii="Times New Roman" w:hAnsi="Times New Roman"/>
        </w:rPr>
        <w:t>Accelerated Beginning French (French 1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tudent Advis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advisor for Ann Bryan, Violet Tang, Jillian Moga, Rachel Kimnach, Fernando Mier y Tieran, Jennifer Gouine, Maria Cellini, Natasha Shrikant, Sarah Simeziane, Erin Watley, Laura Gallant. Co-advisor for Vincent Licciardell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Dissertation Committee: Farzad Karimzad, Staci Defibaugh,  Jessica Nicholas, Jenna Kim, Todd Sandel, Claudia Carlos, Shumin Lin, James Yang, Elizabeth Spreng, Kayoun Chung, Antonio Reyes-Rodriguez, Eva Chen, Steven Fraiberg, Laura Felton-Rosulek, Erica Britt, Steven Maas, Douglas Sperry, Andrea Olinger, Dana Shalas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Master’s Committee: Stephanie Hertzman, Candace Montgomery, Elizabeth Aronson, Sarah Gleisner, Chris Josey, Andrew Pilny, Aaron Seaman, Anne Stone, Aaron Chused, Ari Saranghuan, Lindsay Anderson, Elizabeth Alvarez, Kate Ditewig-Morris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These students have been enrolled in the Departments of Communication, Educational Psychology, Applied Linguistics, Linguistics, English, Spanish, Anthropology, and Psychology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t study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Fernando Mier y Tieran, Shumin Lin, Maria Cellini, Christa Kivark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ngual in French and Englis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icient in Portugu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cient in Ger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uss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tion in Professional Organiz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mmunication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mmunication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ragmatics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Anthropological Associ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Linguistic Anthrop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Psychological Anthrop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the Anthropology of Eur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Ethnological Soc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Cultural Anthrop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 on Campus and in the Discipl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Review Board, University of Illinois, 2013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ommunication, Affirmative Action Officer, 2011-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ommunication, Colloquium Committee 2009-pres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of Communication Graduate Admissions Committee 2007-200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rnational Studies Faculty Advisory Committee 2005-200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ominated to run for election as Secretary-Treasurer for the Society of Linguistic Anthropology, American Anthropological Association. Spring 2006,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 for North American and European journals in communication, anthropology, and linguistic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vista Crítica de Ciências Sociais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merican Anthropologist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hropologie et Société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anguage in Society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merican Anthropologist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xt and Talk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merican Ethnologist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rrative Inquiry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thos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ntal Lexicon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Journal of Pragmatics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ournal of Cross-cultural Gerontology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ournal of Linguistic Anthropology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search on Language and Social Interaction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pplied Linguistics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ournal of Multilingual and Multicultural Development 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ternational Journal of Bilingual Education and Bilingualism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ternational Journal of Multilingualism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anguage and Communication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urnal of Sociolinguistic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gns and Societ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edited volumes in Applied Linguistic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grant proposal to Israel Science Found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Grant Proposal, Catholic University, Leuven, Belgiu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University of Illinois Research Board proposals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 w:val="false"/>
        </w:rPr>
        <w:t>Reviewer of Competitive Papers submitted for presentation at 2001 Meeting of International Communication Association, division of Language and Social Interac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participant for “Cross-Campus Initiatives Retreat: Positioning the Campus of the Future.” University of Illinois at Urbana Champaign. Spring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organizer and facilitator for students experiencing “re-entry shock,” following their study abroad experiences. 2000-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cultural Trainer for National Security Education Program (NSEP)/UIUC International Fellows Program for Low-Income and Minority Students. University of Illinois. Spring 1999 and Spring 2000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n Alleged Capricious Grading. Department of Speech Communication, University of Illinois. 2000-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wards Committee, Department of Speech Communication, University of Illinois.  1998-1999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ternational  Living/Learning Community Committee, University of Illinois. 2000-200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Professional and Academic Activitie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Consulta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n migrant identity in Portugal, funded by the Portuguese government. Project title:  “Migration studies and the biographical approach: Building a collaborative framework in the Portuguese context.” Principal Investigator: </w:t>
      </w:r>
      <w:r>
        <w:rPr>
          <w:rFonts w:cs="Times New Roman" w:ascii="Times New Roman" w:hAnsi="Times New Roman"/>
          <w:szCs w:val="24"/>
        </w:rPr>
        <w:t xml:space="preserve">Elsa Lechner, Investigadora/Researcher PhD. </w:t>
      </w:r>
      <w:r>
        <w:rPr>
          <w:rFonts w:cs="Times New Roman" w:ascii="Times New Roman" w:hAnsi="Times New Roman"/>
          <w:i/>
          <w:szCs w:val="24"/>
        </w:rPr>
        <w:t>Centro de Estudos Sociais</w:t>
      </w:r>
      <w:r>
        <w:rPr>
          <w:rFonts w:cs="Times New Roman" w:ascii="Times New Roman" w:hAnsi="Times New Roman"/>
          <w:szCs w:val="24"/>
        </w:rPr>
        <w:t xml:space="preserve">/Center for Social Studies. </w:t>
      </w:r>
      <w:r>
        <w:rPr>
          <w:rFonts w:cs="Times New Roman" w:ascii="Times New Roman" w:hAnsi="Times New Roman"/>
          <w:i/>
          <w:szCs w:val="24"/>
        </w:rPr>
        <w:t>Universidade de Coimbra</w:t>
      </w:r>
      <w:r>
        <w:rPr>
          <w:rFonts w:cs="Times New Roman" w:ascii="Times New Roman" w:hAnsi="Times New Roman"/>
          <w:szCs w:val="24"/>
        </w:rPr>
        <w:t xml:space="preserve">/Coimbra University, Portug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Times" w:hAnsi="Times" w:cs="Time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9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0:00Z</dcterms:created>
  <dc:creator>Michele Koven</dc:creator>
  <dc:description/>
  <dc:language>en-US</dc:language>
  <cp:lastModifiedBy>mkoven</cp:lastModifiedBy>
  <cp:lastPrinted>2013-10-21T13:18:00Z</cp:lastPrinted>
  <dcterms:modified xsi:type="dcterms:W3CDTF">2015-10-09T18:36:00Z</dcterms:modified>
  <cp:revision>4</cp:revision>
  <dc:subject/>
  <dc:title>17 December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